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Администрации, лиц, замещающих муниципальные должности в Зиминском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rFonts w:eastAsia="Times New Roman"/>
          <w:bCs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 xml:space="preserve">сельсовете Топч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8 года по 31 декабря 2018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7"/>
        <w:gridCol w:w="1560"/>
        <w:gridCol w:w="1134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ЖАНАЗЯН  А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администрации сельсове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 054,1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Вис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 20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ЕВА Г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 14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 Г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 35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ум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ПИЧЕНКО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05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05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24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3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left="33" w:hanging="3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 Х 6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 Тавр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3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ВАНОВА Т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 36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 3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4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ТЗ 80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ДАС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43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21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40 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i.do</cp:lastModifiedBy>
  <cp:lastPrinted>2018-04-25T08:43:00Z</cp:lastPrinted>
  <dcterms:modified xsi:type="dcterms:W3CDTF">2019-06-18T02:37:00Z</dcterms:modified>
  <cp:revision>51</cp:revision>
  <dc:subject/>
  <dc:title/>
</cp:coreProperties>
</file>