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1.2019                                                                                                                 № 30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7"/>
          <w:szCs w:val="27"/>
        </w:rPr>
        <w:t>В соответствии с Федеральным законом от 02.05.2006 N 59-ФЗ «О порядке рассмотрения обращений граждан Российской Федерации»</w:t>
      </w:r>
      <w:r>
        <w:rPr>
          <w:sz w:val="27"/>
          <w:szCs w:val="27"/>
        </w:rPr>
        <w:t>, з</w:t>
      </w:r>
      <w:r>
        <w:rPr>
          <w:iCs/>
          <w:sz w:val="27"/>
          <w:szCs w:val="27"/>
        </w:rPr>
        <w:t>аконом Алтайского края от 29.12.2006 N 152-ЗС «О рассмотрении обращений граждан Российской Федерации на территории Алтайского края», руководствуясь Инструкцией по делопроизводству</w:t>
      </w:r>
      <w:r>
        <w:rPr>
          <w:sz w:val="27"/>
          <w:szCs w:val="27"/>
        </w:rPr>
        <w:t xml:space="preserve"> в Администрации Топчихинского района,</w:t>
      </w:r>
      <w:r>
        <w:rPr>
          <w:iCs/>
          <w:sz w:val="27"/>
          <w:szCs w:val="27"/>
        </w:rPr>
        <w:t xml:space="preserve"> Уставом муниципального образования Топчихинский район, </w:t>
      </w:r>
      <w:r>
        <w:rPr>
          <w:iCs/>
          <w:spacing w:val="40"/>
          <w:sz w:val="27"/>
          <w:szCs w:val="27"/>
        </w:rPr>
        <w:t>распоряжаюсь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 Утвердить следующий график личного приема граждан должностными лицами Администрации района и ее структурных подразделений на 2019 год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ькаев Денис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понедельник месяц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4.00 до 17.0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ар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заместитель главы Администрации района </w:t>
            </w:r>
            <w:r>
              <w:rPr>
                <w:bCs/>
                <w:sz w:val="27"/>
                <w:szCs w:val="27"/>
              </w:rPr>
              <w:t>(вопросы социального развития)</w:t>
            </w:r>
            <w:r>
              <w:rPr>
                <w:sz w:val="27"/>
                <w:szCs w:val="27"/>
              </w:rPr>
              <w:t>, заведующий отделом культуры, молодежи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14.00 до 17.00 часо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9.00 до 13.0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иков Владислав Никола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района (вопросы сельского хозяйства, природопользования, обеспечения безопас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тниц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9.00 до 13.0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йкина Наталья Николае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района (вопросы экономического развития, инвестиционной политики, предпринимательства); инвестиционный уполномоченный Топчих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9.00 до 13.0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са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икторо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правляющий делами - заведующий отделом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9.00 до 17.0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скишк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делам ГОиЧС и мобилизацион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4.00 до 17.0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уп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ЖКХ, дорожного хозяйства, транспорта,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й и четвертый понедельник месяц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4.00 до 17.0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ыг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алерье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ий отделом по т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4.00 до 17.0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с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по финансам, налоговой и кредитной поли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4.00 до 17.0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бзам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по образовани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, среда, пятниц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9.00 до 16.0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мц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ий отделом по делам арх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9.00 до 17.0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ус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Дмитр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юрид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9.00 до 13.0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те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по экономике, и инвестицио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9.00 до 13.0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ёдорова Окса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едседатель комитета по 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9.00 до 13.0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нковска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ий отделом по строительству, архитектуре и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9.00 до 13.0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уэр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ветственный секретарь комисси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9.00 до 17.0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да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сектора растениеводства и животноводства отдела сельского хозяйства и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9.00 до 17.0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чергин Владимир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сектора по физической культуре и спорту отдела культуры, молодежи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9.00 до 17.0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чакова Юли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сектора по культуре и делам молодежи отдела культуры, молодежи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9.00 до 17.00 часов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10"/>
          <w:szCs w:val="10"/>
        </w:rPr>
      </w:pPr>
      <w:r>
        <w:rPr>
          <w:rFonts w:cs="Georgia" w:ascii="Georgia" w:hAnsi="Georgia"/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существлять личный прием граждан по адресу с. Топчиха, ул. Куйбышева, 18. Местом приема считать рабочий кабинет должностного лиц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3. Признать утратившим силу распоряжение Администрации района от 27.12.2017 № 289-р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распоряжение в установленном порядке и разместить на официальном сайте муниципального образования Топчихинский район. Информационный лист разместить на информационном стенде Администрации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        Д.С. Тренькаев</w:t>
      </w:r>
    </w:p>
    <w:sectPr>
      <w:type w:val="nextPage"/>
      <w:pgSz w:w="11906" w:h="16838"/>
      <w:pgMar w:left="1644" w:right="56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6:00Z</dcterms:created>
  <dc:creator>tik</dc:creator>
  <dc:description/>
  <cp:keywords/>
  <dc:language>en-US</dc:language>
  <cp:lastModifiedBy>Svetlana</cp:lastModifiedBy>
  <cp:lastPrinted>2019-01-18T08:06:00Z</cp:lastPrinted>
  <dcterms:modified xsi:type="dcterms:W3CDTF">2019-02-04T10:03:00Z</dcterms:modified>
  <cp:revision>39</cp:revision>
  <dc:subject/>
  <dc:title>РОССИЙСКАЯ ФЕДЕРАЦИЯ</dc:title>
</cp:coreProperties>
</file>