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Володар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4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К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02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412ИЭ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НИКОВ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8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ЧЕВА Т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9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П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6,</w:t>
              <w:br/>
              <w:t>КАМАЗ 55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3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25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МАТОВА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К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1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Глушков</dc:creator>
  <dc:description/>
  <cp:keywords/>
  <dc:language>en-US</dc:language>
  <cp:lastModifiedBy>i.do</cp:lastModifiedBy>
  <cp:lastPrinted>2018-04-22T09:02:00Z</cp:lastPrinted>
  <dcterms:modified xsi:type="dcterms:W3CDTF">2019-06-18T02:36:00Z</dcterms:modified>
  <cp:revision>30</cp:revision>
  <dc:subject/>
  <dc:title/>
</cp:coreProperties>
</file>