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Администрации, лиц замещающих муниципальные должности в Белояровском сельсовете Топчихин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sz w:val="24"/>
          <w:szCs w:val="24"/>
        </w:rPr>
      </w:pPr>
      <w:r>
        <w:rPr>
          <w:bCs/>
          <w:color w:val="26282F"/>
          <w:sz w:val="24"/>
          <w:szCs w:val="24"/>
        </w:rPr>
        <w:t>за период с 1 января 2018 года по 31 декабря 2018 года</w:t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418"/>
        <w:gridCol w:w="1134"/>
        <w:gridCol w:w="1134"/>
        <w:gridCol w:w="1842"/>
        <w:gridCol w:w="851"/>
        <w:gridCol w:w="850"/>
        <w:gridCol w:w="1276"/>
        <w:gridCol w:w="851"/>
        <w:gridCol w:w="850"/>
        <w:gridCol w:w="1276"/>
        <w:gridCol w:w="1581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ПЕЛЬ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 261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908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ГАРДТ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 7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ИСЕЕВА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 767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 56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1/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ЦУБИСИ Ланцер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КОВА  Г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 81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Жилой </w:t>
            </w: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96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LADA 213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ТУСОВ Д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 35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TOYOTA CAMR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 47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ТИМИШИН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1/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А  С.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 64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5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 08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6"/>
                <w:szCs w:val="16"/>
              </w:rPr>
              <w:t>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5/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В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300 Шевроле, ВАЗ 2107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,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i.do</cp:lastModifiedBy>
  <cp:lastPrinted>2018-04-24T09:43:00Z</cp:lastPrinted>
  <dcterms:modified xsi:type="dcterms:W3CDTF">2019-06-18T02:34:00Z</dcterms:modified>
  <cp:revision>56</cp:revision>
  <dc:subject/>
  <dc:title/>
</cp:coreProperties>
</file>