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ДМИНИСТРАЦИЯ ТОПЧИХИНСКОГО РАЙОНА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14.10.2015                                                                                                              № 362</w:t>
      </w:r>
      <w:r>
        <w:rPr>
          <w:rFonts w:cs="Arial" w:ascii="Arial" w:hAnsi="Arial"/>
          <w:color w:val="FFFFFF"/>
          <w:sz w:val="24"/>
          <w:szCs w:val="24"/>
          <w:u w:val="single"/>
        </w:rPr>
        <w:t>.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с. Топчиха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18"/>
        </w:rPr>
      </w:pPr>
      <w:r>
        <w:rPr>
          <w:rFonts w:cs="Arial" w:ascii="Arial" w:hAnsi="Arial"/>
          <w:b/>
          <w:color w:val="000000"/>
          <w:sz w:val="24"/>
          <w:szCs w:val="18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рядок создания, реорганизации, изменения типа и ликвидации муниципальных учреждений (организаций), а также утверждения уставов муниципальных учреждений (организаций) и внесения в них изменений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ёй 22  Федерального закона от 29.12.2012 № 273-ФЗ «Об образовании в Российской Федерации», руководствуясь Уставом муниципального     образования  Топчихинский  район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рядок создания, реорганизации изменения типа и ликвидации муниципальных учреждений (организаций), а также утверждения уставов муниципальных учреждений (организаций) и внесения в них изменений,  утверждённый постановлением Администрации  района от 28.02.2014 № 94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полнить пункт 9 подпунктом 9.1.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9.1.Принятие решения о реорганизации муниципальных общеобразовательных организаций, расположенных в сельском поселении, не допускается без учёта мнения жителей данн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ункт 18 подпунктом 18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8.1.Принятие решения о ликвидации муниципальных общеобразовательных организаций, расположенных в сельском поселении, не допускается без учёта мнения жителей данного сельского поселения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2.Обнародовать настоящее постановление в установленном порядке и разместить на официальном сайте муниципального образования Топчихинский райо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 по социа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                                                           А.Н. Григорьев </w:t>
      </w:r>
      <w:r>
        <w:br w:type="page"/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л                                                                                                    Н.А.Рибзам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28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юридического отдела                                                                   Е.Д. Трусов</w:t>
      </w:r>
    </w:p>
    <w:p>
      <w:pPr>
        <w:pStyle w:val="Normal"/>
        <w:ind w:right="-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Заместитель главы Администрации района</w:t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по экономике, финансам, налоговой и кредитной </w:t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политике, председатель комитета по экономике </w:t>
      </w:r>
    </w:p>
    <w:p>
      <w:pPr>
        <w:pStyle w:val="Normal"/>
        <w:ind w:right="-1" w:hanging="0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и управлению муниципальным имуществом                                                П.И. Лисина</w:t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26"/>
          <w:szCs w:val="26"/>
        </w:rPr>
      </w:pPr>
      <w:r>
        <w:rPr>
          <w:rStyle w:val="Emphasis"/>
          <w:i w:val="false"/>
          <w:color w:val="000000"/>
          <w:sz w:val="26"/>
          <w:szCs w:val="26"/>
        </w:rPr>
        <w:t xml:space="preserve">Управляющий делами, заведующая отделом </w:t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26"/>
          <w:szCs w:val="26"/>
        </w:rPr>
      </w:pPr>
      <w:r>
        <w:rPr>
          <w:rStyle w:val="Emphasis"/>
          <w:i w:val="false"/>
          <w:color w:val="000000"/>
          <w:sz w:val="26"/>
          <w:szCs w:val="26"/>
        </w:rPr>
        <w:t>организационной работы и по взаимодействию</w:t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rStyle w:val="Emphasis"/>
          <w:i w:val="false"/>
          <w:color w:val="000000"/>
          <w:sz w:val="26"/>
          <w:szCs w:val="26"/>
        </w:rPr>
        <w:t>с органами местного самоуправления  поселений</w:t>
      </w:r>
      <w:r>
        <w:rPr>
          <w:color w:val="000000"/>
          <w:sz w:val="26"/>
          <w:szCs w:val="26"/>
        </w:rPr>
        <w:t xml:space="preserve">                                    С.В. Гасаева </w:t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02:00Z</dcterms:created>
  <dc:creator>Кравцов</dc:creator>
  <dc:description/>
  <cp:keywords/>
  <dc:language>en-US</dc:language>
  <cp:lastModifiedBy>inform</cp:lastModifiedBy>
  <cp:lastPrinted>2015-11-11T10:09:00Z</cp:lastPrinted>
  <dcterms:modified xsi:type="dcterms:W3CDTF">2015-12-11T09:05:00Z</dcterms:modified>
  <cp:revision>7</cp:revision>
  <dc:subject/>
  <dc:title>РОССИЙСКАЯ ФЕДЕРАЦИЯ</dc:title>
</cp:coreProperties>
</file>