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ind w:firstLine="85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6.2019</w:t>
        <w:tab/>
        <w:t xml:space="preserve">   </w:t>
        <w:tab/>
        <w:tab/>
        <w:tab/>
        <w:t xml:space="preserve">                                                                                № 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shd w:fill="FFFFFF" w:val="clear"/>
        <w:spacing w:lineRule="exact" w:line="274"/>
        <w:ind w:right="5299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541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реализации положений Градостроительного кодекса Российской Федерации в части благоустройства населенных пунктов Топчихинского района </w:t>
      </w:r>
    </w:p>
    <w:p>
      <w:pPr>
        <w:pStyle w:val="Normal"/>
        <w:shd w:fill="FFFFFF" w:val="clear"/>
        <w:ind w:right="538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7"/>
          <w:szCs w:val="27"/>
        </w:rPr>
        <w:t xml:space="preserve">Заслушав и обсудив доклад </w:t>
      </w:r>
      <w:r>
        <w:rPr>
          <w:sz w:val="27"/>
          <w:szCs w:val="27"/>
        </w:rPr>
        <w:t xml:space="preserve">о реализации положений Градостроительного кодекса Российской Федерации в части благоустройства населенных пунктов Топчихинского района, </w:t>
      </w:r>
      <w:r>
        <w:rPr>
          <w:color w:val="000000"/>
          <w:spacing w:val="1"/>
          <w:sz w:val="27"/>
          <w:szCs w:val="27"/>
        </w:rPr>
        <w:t xml:space="preserve">районный </w:t>
      </w:r>
      <w:r>
        <w:rPr>
          <w:color w:val="000000"/>
          <w:sz w:val="27"/>
          <w:szCs w:val="27"/>
        </w:rPr>
        <w:t xml:space="preserve">Совет депутатов отмечает, что Администрацией района совместно с администрациями сельских поселений осуществляются мероприятия по созданию нормативно-правовой базы в области благоустройства сельских поселений, реализации муниципальных программ по благоустройству территорий, привлечению краевых средств, частных инвестиций для создания, ремонта и поддержания в исправном состоянии объектов благоустройства, обеспечивается участие в краевых конкурсах по благоустройству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ями поселений утверждены правила благоустройства муниципальных образований, местные нормативы градостроительного проектирования, приняты и реализуются муниципальные программы по благоустройству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 2012 года поселения района участвуют в конкурсе на получение гранта Губернатора Алтайского края на поддержку местных инициатив. В 2012 году </w:t>
        <w:br/>
        <w:t>п. Победим получил грант на проект по созданию и обустройству спортивной игровой детской площадки, затем</w:t>
      </w:r>
      <w:r>
        <w:rPr>
          <w:color w:val="000000"/>
          <w:sz w:val="27"/>
          <w:szCs w:val="27"/>
        </w:rPr>
        <w:t xml:space="preserve"> хоккейной коробки</w:t>
      </w:r>
      <w:r>
        <w:rPr>
          <w:sz w:val="27"/>
          <w:szCs w:val="27"/>
        </w:rPr>
        <w:t>, в 2014 году с. Топчиха на проект «Создание и обустройство парковой зоны». В 2019 году по государственной программе Алтайского края «</w:t>
      </w:r>
      <w:r>
        <w:rPr>
          <w:sz w:val="27"/>
          <w:szCs w:val="27"/>
        </w:rPr>
        <w:t>Формирован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временн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родск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реды</w:t>
      </w:r>
      <w:r>
        <w:rPr>
          <w:sz w:val="27"/>
          <w:szCs w:val="27"/>
        </w:rPr>
        <w:t xml:space="preserve">» с участием спонсорских средств планируется размещение детской игровой и сценической площадок в парковой зоне райцентр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2018 года проект поддержки местных инициатив, являющийся действенным механизмом общественного участия в процессе благоустройства. реализуется более активно. В 2018 году на территориях Топчихинского и Чистюньского сельсоветов выполнено обустройство спортивной и детской площадок, в 2019 году участниками данного проекта стали еще 4 сельских территории района: Парфёновский, Переясловский, Фунтиковский и Чистюньский сельсоветы. Готовятся документы для участия в 2020 году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рамках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программы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«Устойчивое развитие сельских территорий» в 2019 году планируется реализация проекта «Благоустройство территории мемориала землякам, погибшим в годы Великой Отечественной войны </w:t>
        <w:br/>
        <w:t>1941-1945 гг, с. Топчиха</w:t>
      </w:r>
      <w:r>
        <w:rPr>
          <w:rStyle w:val="FontStyle14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жегодно в весенне-летний период проводится районный смотр-конкурс на звание «Самое благоустроенное село Топчихинского района», в рамках которого администрациями сельсоветов организована работа по очистке общественных территорий, памятников, кладбищ, в т.ч. через проведение субботников и санитарных пятниц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его на благоустройстве территорий поселений района в 2018 году освоено 20 млн.167 тыс. руб, за текущий период 2019 года - 2 млн 997 тыс. руб. Это расходы на ремонт и оплату уличного освещения, озеленение, очистку территорий от сорной растительности, оплату труда, приобретение инструментов и расходных материалов для поддержания чистоты и порядка на общественных территориях поселений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месте с тем, остаются актуальными проблемы неисполнения полномочий в сфере благоустройства в полном объеме в связи с дефицитом бюджетов поселений, ненадлежащего содержания собственниками и владельцами отдельных зданий, строений, сооружений, земельных участков, а также прилегающих территорий, низкой активностью граждан в поддержании порядка на общественных и прилегающих к усадьбам территориях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основании вышеизложенного, руководствуясь Уставом муниципального образования Топчихинский район, районный Совет депутатов </w:t>
      </w:r>
      <w:r>
        <w:rPr>
          <w:color w:val="000000"/>
          <w:spacing w:val="30"/>
          <w:sz w:val="27"/>
          <w:szCs w:val="27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нять к сведению доклад </w:t>
      </w:r>
      <w:r>
        <w:rPr>
          <w:sz w:val="27"/>
          <w:szCs w:val="27"/>
        </w:rPr>
        <w:t xml:space="preserve">о реализации положений Градостроительного кодекса Российской Федерации в части благоустройства населенных пунктов Топчихинск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color w:val="000000"/>
          <w:sz w:val="27"/>
          <w:szCs w:val="27"/>
        </w:rPr>
        <w:t>Рекомендовать администрациям сельских поселений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должать участвовать в действующих на территории края проектах, программах по привлечению средств на создание, восстановление, ремонт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одолжать реализацию программ по благоустройству в соответствии с утвержденными правилами благоустройства муниципальных образова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влекать население, юридические лица к участию в благоустройстве населенных пунктов, в т.ч. через проведение общественных обсуждений по определению про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активно применять механизм закрепления прилегающих территорий за собственниками, иными законными владельцами зданий, строений, сооружений, земельных участков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269" w:before="5" w:after="0"/>
        <w:ind w:right="-11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269" w:before="5" w:after="0"/>
        <w:ind w:right="-114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69" w:before="5" w:after="0"/>
        <w:ind w:right="28" w:hanging="0"/>
        <w:jc w:val="both"/>
        <w:rPr/>
      </w:pPr>
      <w:r>
        <w:rPr>
          <w:sz w:val="27"/>
          <w:szCs w:val="27"/>
        </w:rPr>
        <w:t>Председатель районного Совета депутатов</w:t>
        <w:tab/>
        <w:tab/>
        <w:tab/>
        <w:t xml:space="preserve">    </w:t>
        <w:tab/>
        <w:t xml:space="preserve"> С.Н. Дудкина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ocaccesstitle">
    <w:name w:val="docaccess_title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4EBFA87C158ECFFAC7575536E7A2409E625F95D1B80F421A125F3D6065FBC276033732EE8DF3937FA4576002E13A4904C0AA07D11F629p4T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00:00Z</dcterms:created>
  <dc:creator>voshod</dc:creator>
  <dc:description/>
  <cp:keywords/>
  <dc:language>en-US</dc:language>
  <cp:lastModifiedBy>Svetlana</cp:lastModifiedBy>
  <cp:lastPrinted>2019-06-27T11:15:00Z</cp:lastPrinted>
  <dcterms:modified xsi:type="dcterms:W3CDTF">2019-06-28T09:08:00Z</dcterms:modified>
  <cp:revision>15</cp:revision>
  <dc:subject/>
  <dc:title> </dc:title>
</cp:coreProperties>
</file>