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6.2019                                                                                                                     № 19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енадцат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двенадцат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двенадцат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О реализации государственной программы Алтайского края «Развитие здравоохранения в Алтайском крае до 2020 года» на территории Топчихинского района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Зиновьев К.В. – главный врач КГБУЗ «Топчихинская центральная районная больница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О реализации Градостроительного кодекса Российской Федерации в части благоустройства населенных пунктов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Янковская Т.В. – заведующий отделом по строительству, архитектуре и благоустройству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муниципального образования Топчихинский район Алтайского края на 2019 год, утвержденный решением районного Совета депутатов от 21.12.2018 №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Тренькаев Д.С. – глава района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00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Svetlana</cp:lastModifiedBy>
  <cp:lastPrinted>2019-06-28T15:45:00Z</cp:lastPrinted>
  <dcterms:modified xsi:type="dcterms:W3CDTF">2019-06-28T09:07:00Z</dcterms:modified>
  <cp:revision>30</cp:revision>
  <dc:subject/>
  <dc:title>РОССИЙСКАЯ ФЕДЕРАЦИЯ</dc:title>
</cp:coreProperties>
</file>