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9 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карь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  утратившим  силу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овета   № 13 от 25.04.201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 организации  и  осуществлении  перви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 учета на территории 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Макарьевский                сельсове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ого     района    Алтайского      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7.11.2006 № 719 «Положение о воинском учете», согласно ч.4 ст.7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13  от 25.04.2018 «Об  организации  и  осуществлении  первичного воинского учета на территории  муниципального  образования      Макарьевский     сельсовет Топчихинского     района    Алтайского       края» считать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О.А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0:00Z</dcterms:created>
  <dc:creator>Krasnoirka</dc:creator>
  <dc:description/>
  <cp:keywords/>
  <dc:language>en-US</dc:language>
  <cp:lastModifiedBy>celixoz-priemnai</cp:lastModifiedBy>
  <cp:lastPrinted>2019-05-16T16:33:00Z</cp:lastPrinted>
  <dcterms:modified xsi:type="dcterms:W3CDTF">2019-05-16T08:34:00Z</dcterms:modified>
  <cp:revision>34</cp:revision>
  <dc:subject/>
  <dc:title/>
</cp:coreProperties>
</file>