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ЧАУЗОВСКОГО СЕЛЬСОВ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24.05.2019                                                                                                                   № 14</w:t>
      </w: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  <w:sz w:val="18"/>
          <w:szCs w:val="18"/>
        </w:rPr>
        <w:t>с. Чаузово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/>
        <w:ind w:right="49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публичных слушаний по проекту решения сельского Совета депутатов «О внесении изменений в правила благоустройства муниципального образования Чаузовский сельсовет Топчихинского района Алтайского края, утвержденные решением сельского Совета депутатов от 28.12.2016 № 49»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5.1. Градостроительного кодекса Российской федерации, Порядком организации и проведения публичных слушаний по вопросам градостроительной деятельности в муниципальном образовании Чаузовский сельсовет Топчихинского района Алтайского края, утвержденным решением сельского Совета депутатов от 18.12.2018 № 19, Уставом муниципального</w:t>
      </w:r>
      <w:r>
        <w:rPr>
          <w:rFonts w:cs="Times New Roman" w:ascii="Times New Roman" w:hAnsi="Times New Roman"/>
          <w:sz w:val="27"/>
          <w:szCs w:val="27"/>
        </w:rPr>
        <w:t xml:space="preserve"> образования Чаузовский сельсовет Топчихинский район Алтайского края </w:t>
      </w:r>
      <w:r>
        <w:rPr>
          <w:rFonts w:cs="Times New Roman" w:ascii="Times New Roman" w:hAnsi="Times New Roman"/>
          <w:spacing w:val="40"/>
          <w:sz w:val="27"/>
          <w:szCs w:val="27"/>
        </w:rPr>
        <w:t>постановляю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Вынести на публичные слушания проект </w:t>
      </w:r>
      <w:r>
        <w:rPr>
          <w:rFonts w:cs="Times New Roman" w:ascii="Times New Roman" w:hAnsi="Times New Roman"/>
          <w:sz w:val="28"/>
          <w:szCs w:val="28"/>
        </w:rPr>
        <w:t>решения сельского Совета депутатов «О внесении дополнений в правила благоустройства муниципального образования Чаузовский сельсовет Топчихинского района Алтайского края, утвержденные решением сельского Совета депутатов от 18.12.2018 № 19»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Провести по инициативе главы Администрации сельсовета публичные слушания по проекту </w:t>
      </w:r>
      <w:r>
        <w:rPr>
          <w:rFonts w:cs="Times New Roman" w:ascii="Times New Roman" w:hAnsi="Times New Roman"/>
          <w:sz w:val="28"/>
          <w:szCs w:val="28"/>
        </w:rPr>
        <w:t>решения сельского Совета депутатов «О внесении дополнений в правила благоустройства муниципального образования Чаузовский сельсовет Топчихинского района Алтайского края, утвержденные решением сельского Совета депутатов от 18.12.2018 № 19»</w:t>
      </w:r>
      <w:r>
        <w:rPr>
          <w:rFonts w:cs="Times New Roman" w:ascii="Times New Roman" w:hAnsi="Times New Roman"/>
          <w:sz w:val="27"/>
          <w:szCs w:val="27"/>
        </w:rPr>
        <w:t xml:space="preserve"> 28.06.2019 года в 11 часов в селе Чаузово, улица Лесная, 53, здание  Администрации сельсовет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7"/>
          <w:szCs w:val="27"/>
        </w:rPr>
        <w:t xml:space="preserve">3. Ответственным за организацию публичных слушаний назначить заместителя главы Администрации сельсовета М.О. Кирилову. 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.О. Главы Администрации сельсовета                                         М.О. Кирил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588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5:48:00Z</dcterms:created>
  <dc:creator>Юрист</dc:creator>
  <dc:description/>
  <cp:keywords/>
  <dc:language>en-US</dc:language>
  <cp:lastModifiedBy>Пользователь</cp:lastModifiedBy>
  <cp:lastPrinted>2019-05-31T12:36:00Z</cp:lastPrinted>
  <dcterms:modified xsi:type="dcterms:W3CDTF">2019-05-31T08:51:00Z</dcterms:modified>
  <cp:revision>4</cp:revision>
  <dc:subject/>
  <dc:title/>
</cp:coreProperties>
</file>