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07.05.</w:t>
      </w:r>
      <w:r>
        <w:rPr>
          <w:rFonts w:cs="Arial" w:ascii="Arial" w:hAnsi="Arial"/>
          <w:sz w:val="24"/>
          <w:szCs w:val="24"/>
        </w:rPr>
        <w:t>2019                                                                                                                №</w:t>
      </w:r>
      <w:r>
        <w:rPr>
          <w:rFonts w:cs="Arial" w:ascii="Arial" w:hAnsi="Arial"/>
          <w:sz w:val="24"/>
          <w:szCs w:val="24"/>
          <w:lang w:val="en-US"/>
        </w:rPr>
        <w:t>237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 муниципальной услуги «Согласова-ние решения о проведении ярмарк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7.07.2010        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rFonts w:eastAsia="Calibri"/>
          <w:sz w:val="28"/>
          <w:szCs w:val="28"/>
          <w:lang w:eastAsia="en-US"/>
        </w:rPr>
        <w:t>Порядком разработки, проведения экспертизы проектов и утверждения административных регламентов предоставления муниципальных услуг на территории Топчихинского района Алтайского края, утвержденным</w:t>
      </w:r>
      <w:r>
        <w:rPr>
          <w:color w:val="000000"/>
          <w:sz w:val="28"/>
          <w:szCs w:val="28"/>
        </w:rPr>
        <w:t xml:space="preserve"> постановлением Администрации района от 26.12.2016 № 460</w:t>
      </w:r>
      <w:r>
        <w:rPr>
          <w:sz w:val="28"/>
          <w:szCs w:val="28"/>
        </w:rPr>
        <w:t xml:space="preserve">, </w:t>
      </w:r>
      <w:r>
        <w:rPr>
          <w:color w:val="000000"/>
          <w:spacing w:val="13"/>
          <w:sz w:val="28"/>
          <w:szCs w:val="28"/>
        </w:rPr>
        <w:t xml:space="preserve">Уставом </w:t>
      </w:r>
      <w:r>
        <w:rPr>
          <w:color w:val="000000"/>
          <w:spacing w:val="3"/>
          <w:sz w:val="28"/>
          <w:szCs w:val="28"/>
        </w:rPr>
        <w:t>муниципального образования Топчихинский район</w:t>
      </w:r>
      <w:r>
        <w:rPr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 муниципальной услуги «Согласование решения о проведении ярмар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района  от 17.05.2018 № 172 «Об утверждении Административного регламента предоставления  муниципальной услуги «Согласование решения о проведении ярмар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(вопросы экономического развития, инвестиционной политики, предпринимательства).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.2019 № ____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муниципальной услуги «Согласов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о проведении ярмарк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Согласование решение о проведении ярмарк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ФЦ)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(далее – ЕПГУ), с соблюдением норм законодательства Российской Федерации о защите персональных данных,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заявителем решений и действий (бездействия)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либо муниципального служащего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юридическим лицам, индивидуальным предпринимателям, а также их уполномоченным представителям (далее – заявители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8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2.1. Наименов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огласование решения о проведении ярмарки» (далее –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right="-6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оставление муниципальной услуги осуществляется Администрацией Топчихинского района (далее – Администрация района).</w:t>
      </w:r>
    </w:p>
    <w:p>
      <w:pPr>
        <w:pStyle w:val="Normal"/>
        <w:ind w:right="-63" w:firstLine="709"/>
        <w:jc w:val="both"/>
        <w:rPr/>
      </w:pPr>
      <w:r>
        <w:rPr>
          <w:sz w:val="28"/>
          <w:szCs w:val="28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ются должностными лицами (муниципальными служащими) комитета по экономике и инвестиционной политике  Администрации района (далее – Ком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сайте муниципального образования Топчихинский район (далее – официальный сайт района), на информационных стендах в помещениях приема заявителей в Комитете, в МФЦ при личном обращении заявителя и в центре телефонного обслуживания, на интернет-сайте МФЦ, при использовании ЕПГ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Сведения о месте нахождения Комитета,  графике работы, почтовом адресе и адресах электронной почты для направления обращений, о телефонных номерах размещены на официальном сайте района, на информационном стенде в помещении приема заявителей, на ЕПГУ, а также в приложении 1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Сведения о месте нахождения МФЦ, графике работы, адресе официального интернет-сайта, адресе электронной почты, контактных телефонах центра телефонного обслуживания размещаются на информационном стенде Комитета и в приложении 2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Комитет взаимодействует с Управлением Федеральной налоговой службы по Алтайскому краю, Управлением Федеральной службы государственной регистрации, кадастра и картографии по Алтайскому краю (далее – Управление Росреестра по Алтайскому краю), Министерством имущественных отношений Алтайского края, Администрациями сельсоветов, в распоряжении которых находятся документы, указанные в пункте 2.7.2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е нахождения, графике работы, почтовых адресах и адресах официальных интернет-сайтов, электронной почты, телефонных номерах органов государственной власти, органов местного самоуправления, участвующих в предоставлении муниципальной услуги, размещены на информационном стенде Комитета и в приложении 3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 При обращении заявителя в Комитет  письменно или через электронную почту за получением информации (получением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5.1. По телефону специалисты Комитета дают исчерпывающую информацию по предоставлению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2. Консультации по предоставлению муниципальной услуги осуществляются специалистами Комитета при личном обращении в рабочее время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сточнику получ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ремени приема и выдачи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рок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ядку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5.4. При осуществлении консультирования специалисты Комитет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5. Если поставленные заявителем вопросы не входят в компетенцию Комитет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6.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Топ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выдача уведомления о согласовании решения о проведении ярмарки (далее – реш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ыдача уведомления об отказе в согласовании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о предоставлении (отказе в предоставлении) муниципальной услуги должно быть принято по результатам рассмотрения заявления не позднее чем через 30 дней с даты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Срок принятия решения о приостановлении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нормативных правовых актов, непосредственно регулирующих предоставление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едеральным законом от 27.07.2006 № 152-ФЗ «О персональных данных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Федеральным закон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) законом Алтайского края от 10.04.2007 № 32-ЗС «Об организации и деятельности розничных рынков в Алтайском кра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м Администрации Алтайского края от 01.07.2010 № 288 «О порядке организации деятельности ярмарок на территории Алтай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Уставом муниципального образования Топчихинский район Алтай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) Положением о комитете по экономике и инвестиционной политике Администрации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1. Основанием для предоставления муниципальной услуги является направленное в Комитет  заявление в письменной форме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 (при наличии печати), от имени которого подается заявление. Заявление может быть представлено на личном приеме, направлено почтой либо подано через МФЦ по установленной форме (приложения 4-6 к Административному регламент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муниципальной услуги должны быть указаны:</w:t>
      </w:r>
    </w:p>
    <w:p>
      <w:pPr>
        <w:pStyle w:val="Normal"/>
        <w:ind w:firstLine="708"/>
        <w:jc w:val="both"/>
        <w:rPr/>
      </w:pPr>
      <w:bookmarkStart w:id="0" w:name="sub_511"/>
      <w:r>
        <w:rPr>
          <w:sz w:val="28"/>
          <w:szCs w:val="28"/>
        </w:rPr>
        <w:t>а) 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озничный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  <w:bookmarkStart w:id="1" w:name="sub_512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в) тип рынка, который предполагается организо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26022"/>
      <w:r>
        <w:rPr>
          <w:sz w:val="28"/>
          <w:szCs w:val="28"/>
        </w:rPr>
        <w:t xml:space="preserve">К указанному заявлению прилагаются </w:t>
      </w:r>
      <w:bookmarkEnd w:id="2"/>
      <w:r>
        <w:rPr>
          <w:sz w:val="28"/>
          <w:szCs w:val="28"/>
        </w:rPr>
        <w:t>копии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 Перечень документов (их копий, сведений, содержащихся в них), запрашиваемых Комитетом в порядке межведомственного взаимодействия в государственных органах, органах местного самоуправления, в распоряжении которых находятся указанные документы, если они не были представлены заявителем самостоятель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выписка из Единого государственного реестра недвижимости, подтверждающая право на объект или объекты недвижимости, расположенные на территории, в пределах которой предполагается организовать ярмарку, – в Управлении Росреестра по Алтайскому кра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иска из Единого государственного реестра юридических лиц (Единого государственного реестра индивидуальных предпринимателей) – в Управлении Федеральной налоговой службы по Алтайскому кра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редоставлении недвижимого имущества для размещения ярмарки (в случае, если недвижимое имущество находится в государственной собственности) – в Министерстве имущественных отношений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предоставлении недвижимого имущества для размещения ярмарки (в случае, если недвижимое имущество находится в муниципальной собственности сельсоветов района) – в соответствующей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3. В случае наличия у заявителя документов, указанных в пункте 2.7.2 Административного регламента, заявитель вправе предоставить их вместе с заявлением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и предоставлении заявления при личном обращении предъявляется документ, удостоверяющий личность заявител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за предоставлением муниципальной услуги обратился представитель заявителя, в Комитет, МФЦ также представляются документы, подтверждающие полномочия представителя заявителя (сообщаются реквизиты листа записи или свидетельства о государственной регистрации юридического лица в Едином государственном реестре юридических лиц) - для представителя юридического лица, имеющего право действовать без доверенности, либо доверенность от имени юридического лица, заверенная печатью (при наличии) и подписью его руководителя или иного лица, уполномоченного на это его учредительными документами (для представителя юридического лица, действующего по доверен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Запрет требовать от заявителя предоставление иных документов и информации или осуществления действий для получ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34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34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район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34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район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34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34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34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34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района, Отдела, или Администрации района, Отдела,  муниципального служащего, работника МФЦ, работника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райо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 Поступившее заявление подлежит обязательному приему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Исчерпывающий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отказывается в выдаче разрешения по следующим основан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сутствие разрешительных документов органа исполнительной власти Алтайского края или органа местного самоуправления, осуществляющих полномочия собственника имущества, на использование находящихся в государственной или муниципальной собственности земельного участка либо иного объекта недвижимого имущества для размещения ярма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назначения объекта или объектов недвижимости, где предполагается организовать ярмарку, целям их ис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ание в решении о проведении ярмарки недостоверных данных либо непредоставления в нем обязательных сведений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4) в заявлении отсутствуют данные о заявителе, направившем его и почтовый адрес, по которому должен быть направлен ответ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5) наличие в заявлении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6) текст заявления не поддается прочт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запрашиваемая информация не относится к информации, определенной Административным регламентом (не относится к информации о согласовании реш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лучае, если в заявлении содержатся претензии, на которые заявителю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и обязательные услуги дл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Порядок, размер и основания взимания государственной пошлины или иной платы, установленной за предоставление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едоставля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 Срок регистрации заявления о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истрация заявления, поданного заявителем, в том числе в электронном виде, осуществляется в день прием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.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</w:t>
      </w:r>
      <w:r>
        <w:rPr>
          <w:sz w:val="28"/>
          <w:szCs w:val="28"/>
        </w:rPr>
        <w:t>ому</w:t>
      </w:r>
      <w:r>
        <w:rPr>
          <w:sz w:val="28"/>
          <w:szCs w:val="28"/>
          <w:lang w:val="en-US"/>
        </w:rPr>
        <w:t xml:space="preserve"> стен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1. Помещение, в котором осуществляется прием заявителей, должно обеспечи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комфортное расположение заявителя и должностного лица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и удобство оформления заявителем письменного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наличие образцов заполнения заявлений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ей района 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3. Информирование заявителей по предоставлению муниципальной услуги в части факта поступления заявления, его входящих регистрационных реквизитов, наименования структурного подразделения Администрации района, ответственного за его исполнение, и т.п. осуществляет специалист Комитет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6.4. Места информирования, предназначенные для ознакомления заявителей с информационными материалами, оборудуются стендами, стульями, столами для возможности оформления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6.5. На информационном стенде Комитета размещается следующая информ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график (режим) работы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ый регламен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место нахождения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адрес электронной почты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адрес официального сайта района, телефон для спра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рядок получения консульт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орядок обжалования решений, действий (бездействия) должностных лиц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7. Кабинет приема заявителей должен быть оборудован информационной табличкой (вывеской) с указанием наименования кабинета, фамилии, имени, отчества и должности специалиста, ведущего прием, а также график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7.1. Целевые значения показателя доступности и качества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260"/>
      </w:tblGrid>
      <w:tr>
        <w:trPr>
          <w:trHeight w:val="360" w:hRule="atLeast"/>
          <w:cantSplit w:val="true"/>
        </w:trPr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 показателя</w:t>
            </w:r>
          </w:p>
        </w:tc>
      </w:tr>
      <w:tr>
        <w:trPr>
          <w:trHeight w:val="320" w:hRule="atLeast"/>
          <w:cantSplit w:val="true"/>
        </w:trPr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firstLine="497"/>
              <w:jc w:val="both"/>
              <w:rPr/>
            </w:pPr>
            <w:r>
              <w:rPr>
                <w:sz w:val="28"/>
                <w:szCs w:val="28"/>
              </w:rPr>
              <w:t>% (доля) случаев предоставления услуги в установленный срок с момента сдачи докумен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firstLine="497"/>
              <w:jc w:val="both"/>
              <w:rPr/>
            </w:pPr>
            <w:r>
              <w:rPr>
                <w:sz w:val="28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firstLine="497"/>
              <w:jc w:val="both"/>
              <w:rPr/>
            </w:pPr>
            <w:r>
              <w:rPr>
                <w:sz w:val="28"/>
                <w:szCs w:val="28"/>
              </w:rPr>
              <w:t>3.1. % (доля) заявителей, удовлетворенных качеством и объемом информации о порядке предоставления услуг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-80%</w:t>
            </w:r>
          </w:p>
        </w:tc>
      </w:tr>
      <w:tr>
        <w:trPr>
          <w:trHeight w:val="60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firstLine="497"/>
              <w:jc w:val="both"/>
              <w:rPr/>
            </w:pPr>
            <w:r>
              <w:rPr>
                <w:sz w:val="28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firstLine="497"/>
              <w:jc w:val="both"/>
              <w:rPr/>
            </w:pPr>
            <w:r>
              <w:rPr>
                <w:sz w:val="28"/>
                <w:szCs w:val="28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% - 0,1%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firstLine="4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firstLine="497"/>
              <w:jc w:val="both"/>
              <w:rPr/>
            </w:pPr>
            <w:r>
              <w:rPr>
                <w:sz w:val="28"/>
                <w:szCs w:val="28"/>
              </w:rPr>
              <w:t>5.1 % (доля) заявителей, удовлетворенных            вежливостью должностных лиц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5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Администрация района обеспечивает возможность получения заявителем информации о предоставляемой муниципальной услуге на официальном сайте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обеспечивает возможность получения и копирования заявителями на официальном сайте района форм заявлений и иных документов, необходимых для получ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едоставлении услуги в электронной форме посредством ЕГПУ заявителю обеспечив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лучение информации о порядке и сроках предоставления муниципальной услуги в соответствии с пунктом 2.3.1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 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Блок-схема предоставления муниципальной услуги приведена в приложении </w:t>
      </w:r>
      <w:r>
        <w:rPr>
          <w:sz w:val="28"/>
          <w:szCs w:val="28"/>
        </w:rPr>
        <w:t xml:space="preserve">7 настоящему Административному </w:t>
      </w:r>
      <w:r>
        <w:rPr>
          <w:sz w:val="28"/>
          <w:szCs w:val="28"/>
          <w:lang w:val="en-US"/>
        </w:rPr>
        <w:t>регламен</w:t>
      </w:r>
      <w:r>
        <w:rPr>
          <w:sz w:val="28"/>
          <w:szCs w:val="28"/>
        </w:rPr>
        <w:t>ту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ием заявления, его регистрац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рассмотрение и проверка заявления, подготовка результата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заявления и документов, их регистр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в Комитет с заявлением и, либо направление заявления с использованием почтовой связи, через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данной административной процедуры осуществляется специалистом Комитета, ответственным за прием и регистрацию заявления (далее – специалис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, при приеме заяв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зая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иема заявления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сведения о специалисте, принявшем заявление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отделе. При обращении заявителя почтой расписка в приеме документов не формиру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3.2. </w:t>
      </w:r>
      <w:r>
        <w:rPr>
          <w:b/>
          <w:bCs/>
          <w:sz w:val="28"/>
          <w:szCs w:val="28"/>
        </w:rPr>
        <w:t>При обращении заявителя через МФЦ,</w:t>
      </w:r>
      <w:r>
        <w:rPr>
          <w:bCs/>
          <w:sz w:val="28"/>
          <w:szCs w:val="28"/>
        </w:rPr>
        <w:t xml:space="preserve"> специалист МФЦ принимает документы от заявителя и передает в </w:t>
      </w:r>
      <w:r>
        <w:rPr>
          <w:sz w:val="28"/>
          <w:szCs w:val="28"/>
        </w:rPr>
        <w:t>Комитет в порядке и сроки, установленные заключенным соглашением о взаимодействи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3. После регистрации заявления специалист, ответственный за прием и регистрацию заявления, передает его главе района. Глава района  в день регистрации заявления</w:t>
      </w:r>
      <w:r>
        <w:rPr>
          <w:rFonts w:eastAsia="Calibri"/>
          <w:sz w:val="28"/>
          <w:szCs w:val="28"/>
          <w:lang w:eastAsia="en-US"/>
        </w:rPr>
        <w:t xml:space="preserve"> назначает </w:t>
      </w:r>
      <w:r>
        <w:rPr>
          <w:sz w:val="28"/>
          <w:szCs w:val="28"/>
        </w:rPr>
        <w:t>специалиста, ответственного за рассмотрение заявления (далее – уполномоченный специалист), в соответствии с его должностно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дного рабочего дня, следующего за днем поступления заявления, заявителю вручается (направляется) уведомление о приеме заявления к рассмотрению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2.3.4. При обращении заявителя за получением муниципальной услуги в </w:t>
      </w:r>
      <w:r>
        <w:rPr>
          <w:sz w:val="28"/>
          <w:szCs w:val="28"/>
        </w:rPr>
        <w:t>Комитет</w:t>
      </w:r>
      <w:r>
        <w:rPr>
          <w:rFonts w:eastAsia="Calibri"/>
          <w:bCs/>
          <w:sz w:val="28"/>
          <w:szCs w:val="28"/>
          <w:lang w:eastAsia="en-US"/>
        </w:rPr>
        <w:t xml:space="preserve"> на личном приеме или </w:t>
      </w:r>
      <w:r>
        <w:rPr>
          <w:sz w:val="28"/>
          <w:szCs w:val="28"/>
        </w:rPr>
        <w:t>направлении документов почтой</w:t>
      </w:r>
      <w:r>
        <w:rPr>
          <w:rFonts w:eastAsia="Calibri"/>
          <w:bCs/>
          <w:sz w:val="28"/>
          <w:szCs w:val="28"/>
          <w:lang w:eastAsia="en-US"/>
        </w:rPr>
        <w:t xml:space="preserve"> заявитель </w:t>
      </w:r>
      <w:r>
        <w:rPr>
          <w:sz w:val="28"/>
          <w:szCs w:val="28"/>
        </w:rPr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заявления </w:t>
      </w:r>
      <w:r>
        <w:rPr>
          <w:rFonts w:eastAsia="Calibri"/>
          <w:bCs/>
          <w:sz w:val="28"/>
          <w:szCs w:val="28"/>
          <w:lang w:eastAsia="en-US"/>
        </w:rPr>
        <w:t xml:space="preserve">через МФЦ заявитель дополнительно дает согласие МФЦ на </w:t>
      </w:r>
      <w:r>
        <w:rPr>
          <w:sz w:val="28"/>
          <w:szCs w:val="28"/>
        </w:rPr>
        <w:t>обработку его персональных данны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 представлении заявителем заявления лично (направлении заявления почтой) – прием, регистрация заявлени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Максимальный срок выполнения действий административной процедуры – 15 минут с момента подачи в Комитет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представлении заявителем заявления через </w:t>
      </w:r>
      <w:r>
        <w:rPr>
          <w:bCs/>
          <w:sz w:val="28"/>
          <w:szCs w:val="28"/>
        </w:rPr>
        <w:t xml:space="preserve">МФЦ – </w:t>
      </w:r>
      <w:r>
        <w:rPr>
          <w:sz w:val="28"/>
          <w:szCs w:val="28"/>
        </w:rPr>
        <w:t xml:space="preserve">прием и регистрация </w:t>
      </w:r>
      <w:r>
        <w:rPr>
          <w:bCs/>
          <w:sz w:val="28"/>
          <w:szCs w:val="28"/>
        </w:rPr>
        <w:t xml:space="preserve">заявления, </w:t>
      </w:r>
      <w:r>
        <w:rPr>
          <w:sz w:val="28"/>
          <w:szCs w:val="28"/>
        </w:rPr>
        <w:t>назначение уполномоченного специалиста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bCs/>
          <w:sz w:val="28"/>
          <w:szCs w:val="28"/>
        </w:rPr>
        <w:t xml:space="preserve">из МФЦ </w:t>
      </w:r>
      <w:r>
        <w:rPr>
          <w:sz w:val="28"/>
          <w:szCs w:val="28"/>
        </w:rPr>
        <w:t>в Комитет зая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Рассмотрение и проверка заявления, подготовка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Основанием для начала исполнения процедуры проверки заявления является назначение уполномоченного специали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</w:t>
      </w:r>
      <w:r>
        <w:rPr>
          <w:rFonts w:eastAsia="Calibri"/>
          <w:sz w:val="28"/>
          <w:szCs w:val="28"/>
          <w:lang w:eastAsia="en-US"/>
        </w:rPr>
        <w:t xml:space="preserve">Уполномоченный </w:t>
      </w:r>
      <w:r>
        <w:rPr>
          <w:sz w:val="28"/>
          <w:szCs w:val="28"/>
        </w:rPr>
        <w:t>специалист в течение пяти рабочих дней с даты поступления к нему заявления проверяет их комплектность, наличие оснований для отказа в предоставлении муниципальной услуги в соответствии с пунктом 2.11 Административного регламента.</w:t>
      </w:r>
    </w:p>
    <w:p>
      <w:pPr>
        <w:pStyle w:val="Normal"/>
        <w:ind w:firstLine="709"/>
        <w:jc w:val="both"/>
        <w:rPr/>
      </w:pPr>
      <w:bookmarkStart w:id="3" w:name="sub_64"/>
      <w:bookmarkEnd w:id="3"/>
      <w:r>
        <w:rPr>
          <w:bCs/>
          <w:sz w:val="28"/>
          <w:szCs w:val="28"/>
        </w:rPr>
        <w:t xml:space="preserve">3.3.3. </w:t>
      </w:r>
      <w:r>
        <w:rPr>
          <w:sz w:val="28"/>
          <w:szCs w:val="28"/>
        </w:rPr>
        <w:t>После рассмотрения заявления уполномоченный специалист осуществляет подготовку проекта уведомления о согласовании решения о проведении ярмарки, либо проект уведомления об отказе в согласовании решения о проведении ярмарки  и направляет на согласование уполномоченным должностным лицам в соответствии с порядком делопроизвод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ле чего проект уведомления о согласовании решения проведения ярмарки  либо проект уведомления об отказе в согласовании решения  направляются на подпись главе райо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3.4. </w:t>
      </w:r>
      <w:r>
        <w:rPr>
          <w:sz w:val="28"/>
          <w:szCs w:val="28"/>
        </w:rPr>
        <w:t>Результатом выполнения административной процедуры является подготовка проекта согласования решения о проведении ярмарки, либо проекта уведомления об отказе в согласовании решения о проведении ярмарки с указанием мотивированных причин отказа. Срок выполнения данной административной процедуры не должен превышать 15 (пятнадцати) дней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64"/>
      <w:bookmarkEnd w:id="4"/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4.1. </w:t>
      </w:r>
      <w:r>
        <w:rPr>
          <w:sz w:val="28"/>
          <w:szCs w:val="28"/>
        </w:rPr>
        <w:t>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район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, и приложенных документов либо проекта уведомления (ответа, справки) об отказе в предоставлении муниципальной услуги с указанием мотивированных причин отказ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Глава района рассматривает представленные документы, подписывает уведомление о согласовании решения о проведении ярмарки либо </w:t>
      </w:r>
      <w:r>
        <w:rPr>
          <w:rFonts w:eastAsia="Calibri"/>
          <w:sz w:val="28"/>
          <w:szCs w:val="28"/>
          <w:lang w:eastAsia="en-US"/>
        </w:rPr>
        <w:t>уведомление об</w:t>
      </w:r>
      <w:r>
        <w:rPr>
          <w:sz w:val="28"/>
          <w:szCs w:val="28"/>
        </w:rPr>
        <w:t xml:space="preserve"> отказе согласования решения о проведении ярмарки с указанием мотивированных причин отказа и направляет их уполномоченному специалисту. </w:t>
      </w:r>
      <w:bookmarkStart w:id="5" w:name="sub_68"/>
      <w:r>
        <w:rPr>
          <w:sz w:val="28"/>
          <w:szCs w:val="28"/>
        </w:rPr>
        <w:t>Максимальный срок выполнения действий данной административной процедуры не должен превышать 5 (пяти) дней.</w:t>
      </w:r>
    </w:p>
    <w:p>
      <w:pPr>
        <w:pStyle w:val="Normal"/>
        <w:ind w:firstLine="709"/>
        <w:jc w:val="both"/>
        <w:rPr/>
      </w:pPr>
      <w:bookmarkStart w:id="6" w:name="sub_73"/>
      <w:bookmarkEnd w:id="5"/>
      <w:bookmarkEnd w:id="6"/>
      <w:r>
        <w:rPr>
          <w:sz w:val="28"/>
          <w:szCs w:val="28"/>
        </w:rPr>
        <w:t>3.4.3.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1. Уполномоченный специалист не позднее чем через три дня со дня принятия одного из указанных в пункте 2.4 Административного регламента решений выдает или направляет по адресу, указанному в заявлении, либо через МФЦ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ителю документ, подтверждающий принятие одного из указанных реш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этом заявителю сообщается о принятом решении и о возможности получения результата</w:t>
      </w:r>
      <w:r>
        <w:rPr>
          <w:bCs/>
          <w:iCs/>
          <w:sz w:val="28"/>
          <w:szCs w:val="28"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widowControl w:val="false"/>
        <w:ind w:firstLine="709"/>
        <w:jc w:val="both"/>
        <w:rPr/>
      </w:pPr>
      <w:bookmarkStart w:id="7" w:name="sub_73"/>
      <w:bookmarkEnd w:id="7"/>
      <w:r>
        <w:rPr>
          <w:rFonts w:eastAsia="Calibri"/>
          <w:sz w:val="28"/>
          <w:szCs w:val="28"/>
          <w:lang w:eastAsia="en-US"/>
        </w:rPr>
        <w:t>3.4.3.2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предоставлении муниципальной услуги через МФЦ </w:t>
      </w:r>
      <w:r>
        <w:rPr>
          <w:sz w:val="28"/>
          <w:szCs w:val="28"/>
        </w:rPr>
        <w:t>Комит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ФЦ, который сообщает о принятом решении заявителю и выдает соответствующий документ заявителю при его обращении в МФЦ (при отметке в заявлении о получении результата услуги в МФЦ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bCs/>
          <w:sz w:val="28"/>
          <w:szCs w:val="28"/>
        </w:rPr>
        <w:t xml:space="preserve"> и</w:t>
      </w:r>
      <w:r>
        <w:rPr>
          <w:rFonts w:eastAsia="Calibri"/>
          <w:sz w:val="28"/>
          <w:szCs w:val="28"/>
          <w:lang w:eastAsia="en-US"/>
        </w:rPr>
        <w:t xml:space="preserve"> выдает соответствующий документ заявителю при его личном обращении </w:t>
      </w:r>
      <w:r>
        <w:rPr>
          <w:sz w:val="28"/>
          <w:szCs w:val="28"/>
        </w:rPr>
        <w:t xml:space="preserve">либо направляет по адресу, указанному в заявлении, </w:t>
      </w:r>
      <w:r>
        <w:rPr>
          <w:rFonts w:eastAsia="Calibri"/>
          <w:sz w:val="28"/>
          <w:szCs w:val="28"/>
          <w:lang w:eastAsia="en-US"/>
        </w:rPr>
        <w:t xml:space="preserve">а также направляет в МФЦ </w:t>
      </w:r>
      <w:r>
        <w:rPr>
          <w:sz w:val="28"/>
          <w:szCs w:val="28"/>
        </w:rPr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/>
          <w:sz w:val="28"/>
          <w:szCs w:val="28"/>
          <w:lang w:eastAsia="en-US"/>
        </w:rPr>
        <w:t xml:space="preserve"> (при отметке в заявлении о получении услуги в </w:t>
      </w:r>
      <w:r>
        <w:rPr>
          <w:sz w:val="28"/>
          <w:szCs w:val="28"/>
        </w:rPr>
        <w:t>Администрации района</w:t>
      </w:r>
      <w:r>
        <w:rPr>
          <w:rFonts w:eastAsia="Calibri"/>
          <w:sz w:val="28"/>
          <w:szCs w:val="28"/>
          <w:u w:val="single"/>
          <w:lang w:eastAsia="en-US"/>
        </w:rPr>
        <w:t>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3.3. Заявителю передаются документы, подготовленные </w:t>
      </w:r>
      <w:r>
        <w:rPr>
          <w:sz w:val="28"/>
          <w:szCs w:val="28"/>
        </w:rPr>
        <w:t>Комитетом</w:t>
      </w:r>
      <w:r>
        <w:rPr>
          <w:rFonts w:eastAsia="Calibri"/>
          <w:sz w:val="28"/>
          <w:szCs w:val="28"/>
          <w:lang w:eastAsia="en-US"/>
        </w:rPr>
        <w:t xml:space="preserve"> по результа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4. </w:t>
      </w:r>
      <w:r>
        <w:rPr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выдача уведомления о согласовании решения о  проведении ярмарки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) выдача уведомления об отказе в согласовании решения о проведении ярмарк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Комитета положений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 осуществляется главой района, заместителем главы Администрации района (вопросы экономического развития, инвестиционной политики, предпринимательства) и председателем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распоряжением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Акта проверки полноты и качества предоставления муниципальной услуги (далее – Акт), в котором отмечаются выявленные недостатки и предложения по их устранению. Акт подписывается членам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Комитет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Комитета, должностных лиц Комит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34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34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34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Комитета, должностного лица Комитета, МФЦ, работника МФЦ, организаций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 района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customMarkFollows="1" w:id="3"/>
        <w:t>3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района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района;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34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района.</w:t>
      </w:r>
    </w:p>
    <w:p>
      <w:pPr>
        <w:pStyle w:val="Style34"/>
        <w:ind w:firstLine="709"/>
        <w:jc w:val="both"/>
        <w:rPr/>
      </w:pPr>
      <w:r>
        <w:rPr>
          <w:sz w:val="28"/>
          <w:szCs w:val="28"/>
        </w:rPr>
        <w:t>5.5. В случае 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34"/>
        <w:ind w:firstLine="709"/>
        <w:jc w:val="both"/>
        <w:rPr/>
      </w:pPr>
      <w:bookmarkStart w:id="8" w:name="Par26"/>
      <w:bookmarkEnd w:id="8"/>
      <w:r>
        <w:rPr>
          <w:sz w:val="28"/>
          <w:szCs w:val="28"/>
        </w:rPr>
        <w:t>5.6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района обеспечивается МФЦ в срок не позднее следующего рабочего дня со дня поступления жалобы.</w:t>
      </w:r>
    </w:p>
    <w:p>
      <w:pPr>
        <w:pStyle w:val="Style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района, Комитет обеспечивают: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34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Комитета, должностных лиц Комитета либо муниципальных служащих посредством размещения информации на стендах Комитета, на официальном сайте района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сультирование заявителей о порядке обжалования решений и действий (бездействия) Комитета, должностных лиц Комитета либо муниципальных служащих, в том числе по телефону, электронной почте, при личном приеме;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2. Администрация района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34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Администрацию района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34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34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34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Администрацией района, Отделом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3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3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3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района, вид которой установлен законодательством Российской Федерации.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Администрация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34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34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Комитет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 Административному регламенту предоставления муниципальной услуги «Согласование решения о проведении ярмарки»</w:t>
            </w:r>
          </w:p>
        </w:tc>
      </w:tr>
    </w:tbl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/>
      </w:pPr>
      <w:r>
        <w:rPr>
          <w:b/>
          <w:sz w:val="27"/>
          <w:szCs w:val="27"/>
        </w:rPr>
        <w:t xml:space="preserve">об Администрации Топчихинского района, предоставляющей муниципальную услугу, и ответственном структурном подразделении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предоставление 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пчихинского района Алтайского кр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Тренькаев Денис Сергеевич, глава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ого подразделения, осуществляющего рассмотрение зая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Комитет по экономике и инвестиционной политике Администрации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, осуществляющего рассмотрение зая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Лариса Александровна,  председатель комитета по экономике и инвестиционной политик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и почтовый ад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659070, Алтайский край, Топчихинский район, с. Топчиха, ул. Куйбышева, 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 (приема заявителей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пн.: 8.00-17.00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вт.-пт.: 9.00-17.00, перерыв: 13.00-14.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сб., вс.: выходные дн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адрес электронной поч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38552) 2-24-36, 2-22-41, 2-25-22; </w:t>
            </w:r>
            <w:r>
              <w:rPr>
                <w:sz w:val="26"/>
                <w:szCs w:val="26"/>
                <w:lang w:val="en-US"/>
              </w:rPr>
              <w:t>ikc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topchiha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.ru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  <w:lang w:val="en-US"/>
              </w:rPr>
              <w:t>www.top-rayon.ru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Единый портал государственных и муниципальных услуг (функций): 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firstLine="34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firstLine="34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firstLine="34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firstLine="34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firstLine="34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firstLine="34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firstLine="34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387" w:firstLine="34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 Административному регламенту предоставления муниципальной услуги «Согласование решения о проведении ярмарк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5387" w:firstLine="34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филиале МФЦ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sz w:val="28"/>
                <w:szCs w:val="28"/>
              </w:rPr>
              <w:t>Топчихинский филиал МФЦ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70, Алтайский край, Топчихинский район, с. Топчиха, ул. Куйбышева, 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: 9.00 - 17.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3-600-60-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ренет-сай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fc</w:t>
            </w:r>
            <w:r>
              <w:rPr>
                <w:sz w:val="28"/>
                <w:szCs w:val="28"/>
              </w:rPr>
              <w:t>22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  <w:lang w:val="en-US"/>
              </w:rPr>
              <w:t>@mfc22.ru</w:t>
            </w:r>
          </w:p>
        </w:tc>
      </w:tr>
    </w:tbl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 Административному регламенту предоставления муниципальной услуги «Согласование решения о проведении ярмарки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ах государственной власти, органах местного самоуправления, участвующих в предоставлении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Федеральной службы государственной регистрации, кадастр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ртографии по Алтайскому кра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6002, Алтайский край, г. 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, 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н.-чт.: 08.00 -17.00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.: 08.00 -16.00, перерыв: 12.00 -12.48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_</w:t>
            </w:r>
            <w:r>
              <w:rPr>
                <w:color w:val="000000"/>
                <w:sz w:val="28"/>
                <w:szCs w:val="28"/>
                <w:lang w:val="en-US"/>
              </w:rPr>
              <w:t>upr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rosreestr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ind w:right="34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сай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ww.rosreestr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ru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правочный 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3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(800) 100-34-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3" w:hanging="0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8(3852) 29-17-20</w:t>
            </w:r>
          </w:p>
          <w:p>
            <w:pPr>
              <w:pStyle w:val="Normal"/>
              <w:numPr>
                <w:ilvl w:val="0"/>
                <w:numId w:val="0"/>
              </w:numPr>
              <w:ind w:right="-63" w:hanging="0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 xml:space="preserve">Министерство имущественных отношений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Алтайского края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35, Алтайский край, г. Барнау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калова, 6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-чт.: 09.00-18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.: 09.00-17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: 13.00-13.4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ush@altairegion-im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сай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.</w:t>
            </w:r>
            <w:r>
              <w:rPr>
                <w:sz w:val="28"/>
                <w:szCs w:val="28"/>
              </w:rPr>
              <w:t xml:space="preserve">altairegion-im.ru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 (3852) 36-91-68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63-56-4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налоговой службы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по Алтайскому кр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68, Алтайский край, г. Барнау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мсомольский, 11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-чт.: 08.00-17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.: 08.00-16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 12.00-12.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сай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nalog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-цент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222-22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66-94-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2) 36-46-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дминистрациях сельсов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яровского сельсовета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89, Топчихинский район, с. Белояр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Гагарина, 3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н.-пт.: 09.00-17.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рыв: 13.00-14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eloyarovka-adm@mail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52) 2-55-17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лодарского сельсовета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82, Топчихинский район, с. Володар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Володарского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н.-пт.: 09.00-17.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рыв: 13.00-14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olodarka-adm@mail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52) 2-46-3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иминского сельсовета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87, Топчихинский район, с. Зим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Центральная, 1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н.-пт.: 09.00-17.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рыв: 13.00-14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imino-adm@mail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52) 2-65-48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овского сельсовета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86, Топчихинский район, п. Киро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адовая, 3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н.-пт.: 09.00-17.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рыв: 13.00-14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irovsky-adm@mail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52) 2-93-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лючевского сельсовета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85, Топчихинский район, п. Клю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олодежная, 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н.-пт.: 09.00-17.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рыв: 13.00-14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lyuchi-adm@mail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52) 2-43-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ярского сельсовета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81, Топчихинский район, с. Краснояр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Центральная, 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н.-пт.: 09.00-17.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рыв: 13.00-14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rasnoyarka-adm@mail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52) 2-51-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карьевского сельсовета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92, Топчихинский район, с. Макарье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Центральная, 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н.-пт.: 09.00-17.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рыв: 13.00-14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karyevka@mail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52) 2-61-9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рфёновского сельсовета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75, Топчихинский район, с. Парфён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ирова, 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н.-пт.: 09.00-17.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рыв: 13.00-14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rfyonovo-adm@mail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52) 2-73-37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еясловского сельсовета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91, Топчихинский район, с. Переясл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Губина, 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н.-пт.: 09.00-17.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рыв: 13.00-14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ereyaslovka@mail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52) 2-63-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бедимского сельсовета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77, Топчихинский район, п. Побед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оветская, 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н.-пт.: 09.00-17.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рыв: 13.00-14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bedim-adm@mail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52) 2-83-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кровского сельсовета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84, Топчихинский район, с. Покр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. Школьный, 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н.-пт.: 09.00-17.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рыв: 13.00-14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krovka-adm@mail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52) 2-45-4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доровского сельсовета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73, Топчихинский район, с. Сидор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Октябрьская, 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н.-пт.: 09.00-17.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рыв: 13.00-14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idorovka-adm@mail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52) 2-85-4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пчихинского сельсовета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70, Топчихинский район, с. Топчих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ривокзальная, 4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н.-пт.: 09.00-17.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рыв: 13.00-14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pchiha-adm@mail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52) 2-17-71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Фунтиковского сельсовета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74, Топчихинский район, с. Фун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Юбилейная, 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н.-пт.: 09.00-17.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рыв: 13.00-14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untiki-adm@mail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52) 2-75-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базинского сельсовета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80, Топчихинский район, с. Хабаз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Гагарина, 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н.-пт.: 09.00-17.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рыв: 13.00-14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abazino-adm@mail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52) 2-91-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узовского сельсовета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93, Топчихинский район, с. Чауз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сная, 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н.-пт.: 09.00-17.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рыв: 13.00-14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ayzovadm@yandex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52) 2-44-4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истюньского сельсовета</w:t>
      </w:r>
    </w:p>
    <w:tbl>
      <w:tblPr>
        <w:tblW w:w="96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88, Топчихинский район, с. Чистюнь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Центральная, 3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н.-пт.: 09.00-17.00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ерыв: 13.00-14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istyunka-adm@mail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552) 2-53-4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 Административному регламенту предоставления муниципальной услуги «Согласование решения о проведении ярмарки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0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Администрацию Топчихинского района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6"/>
                <w:szCs w:val="26"/>
              </w:rPr>
            </w:pPr>
            <w:r>
              <w:rPr/>
              <w:t>(для юридического лица: наименование юридического лица, Ф.И.О. (последнее - при наличии) руководителя юридического лица, почтовый и юридический адрес)</w:t>
            </w:r>
            <w:r>
              <w:rPr>
                <w:sz w:val="26"/>
                <w:szCs w:val="26"/>
              </w:rPr>
              <w:t xml:space="preserve"> __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ind w:right="-2" w:hanging="0"/>
              <w:jc w:val="both"/>
              <w:rPr/>
            </w:pPr>
            <w:r>
              <w:rPr/>
              <w:t>(для индивидуального предпринимателя: Ф.И.О. (последнее - при наличии), адрес места жительства,</w:t>
            </w:r>
          </w:p>
          <w:p>
            <w:pPr>
              <w:pStyle w:val="Normal"/>
              <w:spacing w:lineRule="auto" w:line="276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: серия _________№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и кем выдан 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__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: 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  <w:tab w:val="left" w:pos="552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3633" w:leader="none"/>
          <w:tab w:val="center" w:pos="4677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о согласовании решения о проведении ярмар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7"/>
          <w:szCs w:val="27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Прошу согласовать решение № ____ от ____________ о проведении ярмарки по адресу: ______________________________________________________________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-2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(место расположения объекта или объектов недвижимости,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</w:t>
      </w:r>
      <w:r>
        <w:rPr>
          <w:rFonts w:eastAsia="Calibri"/>
          <w:sz w:val="24"/>
          <w:szCs w:val="24"/>
          <w:lang w:eastAsia="en-US"/>
        </w:rPr>
        <w:t>где предполагается организовать ярмарку)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чень прилагаемых к заявлению документов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__________________  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</w:t>
      </w:r>
      <w:r>
        <w:rPr/>
        <w:t>(подпись)                           (расшифровка подписи)</w:t>
      </w:r>
    </w:p>
    <w:p>
      <w:pPr>
        <w:pStyle w:val="Normal"/>
        <w:tabs>
          <w:tab w:val="clear" w:pos="708"/>
          <w:tab w:val="left" w:pos="4678" w:leader="none"/>
        </w:tabs>
        <w:ind w:firstLine="2410"/>
        <w:rPr>
          <w:sz w:val="27"/>
          <w:szCs w:val="27"/>
        </w:rPr>
      </w:pPr>
      <w:r>
        <w:rPr>
          <w:sz w:val="27"/>
          <w:szCs w:val="27"/>
        </w:rPr>
        <w:t>М.П. (при наличии)</w:t>
      </w:r>
    </w:p>
    <w:p>
      <w:pPr>
        <w:pStyle w:val="Normal"/>
        <w:widowControl w:val="false"/>
        <w:tabs>
          <w:tab w:val="clear" w:pos="708"/>
          <w:tab w:val="left" w:pos="5990" w:leader="underscore"/>
        </w:tabs>
        <w:ind w:firstLine="709"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sz w:val="27"/>
          <w:szCs w:val="27"/>
        </w:rPr>
        <w:t xml:space="preserve">Результат предоставления муниципальной услуги прошу </w:t>
      </w:r>
      <w:r>
        <w:rPr/>
        <w:t>выдать в: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0"/>
        <w:gridCol w:w="519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09" w:hanging="0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е по экономике и инвестиционной политике Администрации  района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ом центре </w:t>
            </w:r>
          </w:p>
        </w:tc>
      </w:tr>
    </w:tbl>
    <w:p>
      <w:pPr>
        <w:pStyle w:val="TextBody"/>
        <w:ind w:left="-709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аю согласие на обработку персональных данных в порядке, предусмотренном Федеральным законом от 27.07.2006 № 152-ФЗ «О персональных данных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достоверность предоставленных документов и содержащихся в них сведений несу ответственность. 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___________________  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</w:t>
      </w:r>
      <w:r>
        <w:rPr/>
        <w:t>(подпись)                             (расшифровка подписи)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ы приняты «____»_________20__г. под №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left="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 к</w:t>
      </w:r>
      <w:r>
        <w:rPr>
          <w:rFonts w:cs="Times New Roman" w:ascii="Times New Roman" w:hAnsi="Times New Roman"/>
          <w:sz w:val="24"/>
          <w:szCs w:val="24"/>
        </w:rPr>
        <w:t>омитета по экономике и инвестиционной политике Администрации Топчихин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расшифровка фамилии)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ы приняты: </w:t>
      </w:r>
    </w:p>
    <w:p>
      <w:pPr>
        <w:pStyle w:val="ConsPlusNormal"/>
        <w:spacing w:lineRule="auto" w:line="276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МФЦ: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____» ______________ 20__г. </w:t>
        <w:tab/>
        <w:tab/>
        <w:tab/>
        <w:t>Регистрационный № ______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ециалист МФЦ ______________ _________________________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подпись)                        (расшифровка фамилии)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left="709" w:hanging="0"/>
        <w:rPr/>
      </w:pPr>
      <w:r>
        <w:rPr>
          <w:rFonts w:cs="Times New Roman" w:ascii="Times New Roman" w:hAnsi="Times New Roman"/>
          <w:sz w:val="27"/>
          <w:szCs w:val="27"/>
        </w:rPr>
        <w:t>в к</w:t>
      </w:r>
      <w:r>
        <w:rPr>
          <w:rFonts w:cs="Times New Roman" w:ascii="Times New Roman" w:hAnsi="Times New Roman"/>
          <w:sz w:val="24"/>
          <w:szCs w:val="24"/>
        </w:rPr>
        <w:t>омитете по экономике и инвестиционной политике Администрации Топчихинского района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____» ______________ 20__г. </w:t>
        <w:tab/>
        <w:tab/>
        <w:tab/>
        <w:t>Регистрационный № ______</w:t>
      </w:r>
    </w:p>
    <w:p>
      <w:pPr>
        <w:pStyle w:val="ConsPlus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дата получена документов из МФЦ – </w:t>
      </w:r>
    </w:p>
    <w:p>
      <w:pPr>
        <w:pStyle w:val="ConsPlus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бращении гражданина в МФЦ) </w:t>
      </w:r>
    </w:p>
    <w:p>
      <w:pPr>
        <w:pStyle w:val="ConsPlus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76"/>
        <w:ind w:left="709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ециалист комитета по экономике и инвестиционной политике Администрации Топчихинского района  __________ ______________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фамилии)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90" w:leader="underscore"/>
        </w:tabs>
        <w:ind w:firstLine="709"/>
        <w:rPr>
          <w:rFonts w:ascii="Times New Roman" w:hAnsi="Times New Roman" w:cs="Times New Roman"/>
          <w:spacing w:val="4"/>
          <w:sz w:val="27"/>
          <w:szCs w:val="27"/>
        </w:rPr>
      </w:pPr>
      <w:r>
        <w:rPr>
          <w:rFonts w:cs="Times New Roman"/>
          <w:spacing w:val="4"/>
          <w:sz w:val="27"/>
          <w:szCs w:val="27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pacing w:val="4"/>
          <w:sz w:val="28"/>
          <w:szCs w:val="28"/>
          <w:lang w:eastAsia="en-US"/>
        </w:rPr>
      </w:pPr>
      <w:r>
        <w:rPr>
          <w:rFonts w:eastAsia="Calibri"/>
          <w:b/>
          <w:spacing w:val="4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 Административному регламенту предоставления муниципальной услуги «Согласование решения о проведении ярмарки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 о проведении ярмарки</w:t>
      </w:r>
    </w:p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Start w:id="9" w:name="P842"/>
      <w:bookmarkStart w:id="10" w:name="P842"/>
      <w:bookmarkEnd w:id="10"/>
    </w:p>
    <w:p>
      <w:pPr>
        <w:pStyle w:val="Normal"/>
        <w:pBdr>
          <w:bottom w:val="single" w:sz="4" w:space="1" w:color="000000"/>
        </w:pBdr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(Полное наименование организатора ярмарки (для юридического лица - полное </w:t>
      </w:r>
    </w:p>
    <w:p>
      <w:pPr>
        <w:pStyle w:val="Normal"/>
        <w:pBdr>
          <w:bottom w:val="single" w:sz="4" w:space="1" w:color="000000"/>
        </w:pBdr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наименование юридического лица, для индивидуального предпринимателя – </w:t>
      </w:r>
    </w:p>
    <w:p>
      <w:pPr>
        <w:pStyle w:val="Normal"/>
        <w:pBdr>
          <w:bottom w:val="single" w:sz="4" w:space="1" w:color="000000"/>
        </w:pBdr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милия, имя, отчество (последнее - при наличии))</w:t>
      </w:r>
    </w:p>
    <w:p>
      <w:pPr>
        <w:pStyle w:val="Normal"/>
        <w:pBdr>
          <w:bottom w:val="single" w:sz="4" w:space="1" w:color="000000"/>
        </w:pBdr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(Место нахождения организатора ярмарки (для юридического лица - юридический и</w:t>
      </w:r>
    </w:p>
    <w:p>
      <w:pPr>
        <w:pStyle w:val="Normal"/>
        <w:pBdr>
          <w:bottom w:val="single" w:sz="4" w:space="1" w:color="000000"/>
        </w:pBdr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фактический адрес, для индивидуального предпринимателя – место его жительства)</w:t>
      </w:r>
    </w:p>
    <w:p>
      <w:pPr>
        <w:pStyle w:val="Normal"/>
        <w:pBdr>
          <w:bottom w:val="single" w:sz="4" w:space="1" w:color="000000"/>
        </w:pBdr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pBdr>
          <w:bottom w:val="single" w:sz="4" w:space="1" w:color="000000"/>
        </w:pBdr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Идентификационный номер налогоплательщика (ИНН))</w:t>
      </w:r>
    </w:p>
    <w:p>
      <w:pPr>
        <w:pStyle w:val="Normal"/>
        <w:suppressAutoHyphens w:val="false"/>
        <w:ind w:right="-14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right="-14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 организуемой ярмарки 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 проведения ярмарки ____________________________________________ </w:t>
      </w:r>
    </w:p>
    <w:p>
      <w:pPr>
        <w:pStyle w:val="Normal"/>
        <w:pBdr>
          <w:bottom w:val="single" w:sz="4" w:space="1" w:color="000000"/>
        </w:pBdr>
        <w:suppressAutoHyphens w:val="false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right="-14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оведения ярмарки 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Характер работы ярмарки ______________________________________________ </w:t>
      </w:r>
    </w:p>
    <w:p>
      <w:pPr>
        <w:pStyle w:val="Normal"/>
        <w:pBdr>
          <w:bottom w:val="single" w:sz="4" w:space="1" w:color="000000"/>
        </w:pBdr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ь 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(индивидуальный предприниматель)</w:t>
      </w:r>
      <w:r>
        <w:rPr>
          <w:rFonts w:eastAsia="Calibri"/>
          <w:sz w:val="24"/>
          <w:szCs w:val="24"/>
          <w:lang w:eastAsia="en-US"/>
        </w:rPr>
        <w:t xml:space="preserve">  _________________     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)              (расшифровка подписи)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«____» _____________ 20__ г.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 Административному регламенту предоставления муниципальной услуги «Согласование решения о проведении ярмарки»</w:t>
            </w:r>
          </w:p>
        </w:tc>
      </w:tr>
    </w:tbl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заявления и прилагаемых к нему документов для получ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Согласование решения о проведении ярмарк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юридического лица; Ф.И.О. (последнее – при наличии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 20__ г. №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843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пии доку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согласно перечню принял(а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олжность, подпись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писку получил(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  __________________  «___»________ 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.И.О. (последнее - при наличии)                подпись заявителя     дата получения  распис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 Административному регламенту предоставления муниципальной услуги «Согласование решения о проведении ярмарки»</w:t>
            </w:r>
          </w:p>
        </w:tc>
      </w:tr>
    </w:tbl>
    <w:p>
      <w:pPr>
        <w:pStyle w:val="Normal"/>
        <w:jc w:val="center"/>
        <w:rPr>
          <w:rStyle w:val="StrongEmphasis"/>
          <w:bCs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Блок-схема последовательности административных процед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ри предоставлении муниципальной услуги</w:t>
      </w:r>
      <w:r>
        <w:rPr>
          <w:b/>
          <w:sz w:val="28"/>
          <w:szCs w:val="28"/>
        </w:rPr>
        <w:t xml:space="preserve"> «Согласование реш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ярмарки»</w: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265</wp:posOffset>
                </wp:positionH>
                <wp:positionV relativeFrom="paragraph">
                  <wp:posOffset>174625</wp:posOffset>
                </wp:positionV>
                <wp:extent cx="414337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Прием заявления и приложенных к нему документов (при наличии), их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5pt;height:37.95pt;mso-wrap-distance-left:9.05pt;mso-wrap-distance-right:9.05pt;mso-wrap-distance-top:0pt;mso-wrap-distance-bottom:0pt;margin-top:13.75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Прием заявления и приложенных к нему документов (при наличии), их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17843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8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01645</wp:posOffset>
                </wp:positionH>
                <wp:positionV relativeFrom="paragraph">
                  <wp:posOffset>77470</wp:posOffset>
                </wp:positionV>
                <wp:extent cx="1905" cy="265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35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265</wp:posOffset>
                </wp:positionH>
                <wp:positionV relativeFrom="paragraph">
                  <wp:posOffset>143510</wp:posOffset>
                </wp:positionV>
                <wp:extent cx="4143375" cy="666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Рассмотрение заявления, запрос недостающих сведений по каналам межведомственного взаимодей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5pt;height:52.5pt;mso-wrap-distance-left:9.05pt;mso-wrap-distance-right:9.05pt;mso-wrap-distance-top:0pt;mso-wrap-distance-bottom:0pt;margin-top:11.3pt;mso-position-vertical-relative:text;margin-left:7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Рассмотрение заявления, запрос недостающих сведений по каналам межведомственного взаимодейств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43330</wp:posOffset>
                </wp:positionH>
                <wp:positionV relativeFrom="paragraph">
                  <wp:posOffset>102235</wp:posOffset>
                </wp:positionV>
                <wp:extent cx="370205" cy="525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70070</wp:posOffset>
                </wp:positionH>
                <wp:positionV relativeFrom="paragraph">
                  <wp:posOffset>102235</wp:posOffset>
                </wp:positionV>
                <wp:extent cx="436245" cy="525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9915</wp:posOffset>
                </wp:positionH>
                <wp:positionV relativeFrom="paragraph">
                  <wp:posOffset>48260</wp:posOffset>
                </wp:positionV>
                <wp:extent cx="3076575" cy="7378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одготовка проекта уведом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б отказе в согласовании 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 проведении ярмар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58.1pt;mso-wrap-distance-left:9.05pt;mso-wrap-distance-right:9.05pt;mso-wrap-distance-top:0pt;mso-wrap-distance-bottom:0pt;margin-top:3.8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Подготовка проекта уведом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об отказе в согласовании реш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 проведении ярмарки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48260</wp:posOffset>
                </wp:positionV>
                <wp:extent cx="3081655" cy="7378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одготовка проекта уведом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 согласовании 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7"/>
                                <w:szCs w:val="27"/>
                                <w:lang w:eastAsia="en-US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 проведении ярма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5pt;height:58.1pt;mso-wrap-distance-left:9.05pt;mso-wrap-distance-right:9.05pt;mso-wrap-distance-top:0pt;mso-wrap-distance-bottom:0pt;margin-top:3.8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Подготовка проекта уведом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о согласовании реш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7"/>
                          <w:szCs w:val="27"/>
                          <w:lang w:eastAsia="en-US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 проведении ярмар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16"/>
                          <w:szCs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2990</wp:posOffset>
                </wp:positionH>
                <wp:positionV relativeFrom="paragraph">
                  <wp:posOffset>17145</wp:posOffset>
                </wp:positionV>
                <wp:extent cx="635" cy="2241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695</wp:posOffset>
                </wp:positionH>
                <wp:positionV relativeFrom="paragraph">
                  <wp:posOffset>17145</wp:posOffset>
                </wp:positionV>
                <wp:extent cx="635" cy="209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9915</wp:posOffset>
                </wp:positionH>
                <wp:positionV relativeFrom="paragraph">
                  <wp:posOffset>27305</wp:posOffset>
                </wp:positionV>
                <wp:extent cx="3076575" cy="6788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ыдача уведомления об отказе в согласовании решения о проведении ярма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53.45pt;mso-wrap-distance-left:9.05pt;mso-wrap-distance-right:9.05pt;mso-wrap-distance-top:0pt;mso-wrap-distance-bottom:0pt;margin-top:2.15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ыдача уведомления об отказе в согласовании решения о проведении ярм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485</wp:posOffset>
                </wp:positionH>
                <wp:positionV relativeFrom="paragraph">
                  <wp:posOffset>74295</wp:posOffset>
                </wp:positionV>
                <wp:extent cx="3081655" cy="4997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ыдача уведомления о согласовании решения о проведении ярмар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5pt;height:39.35pt;mso-wrap-distance-left:9.05pt;mso-wrap-distance-right:9.05pt;mso-wrap-distance-top:0pt;mso-wrap-distance-bottom:0pt;margin-top:5.8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ыдача уведомления о согласовании решения о проведении ярмар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 Административному регламенту предоставления муниципальной услуги «Согласование решения о проведении ярмарки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актные данные для подачи жалоб в связи с предоставлением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услуг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пчихинского района Алтайского кр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е и почтовый адрес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9070, Алтайский край, Топчих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опчиха, ул. Куйбышева, 18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, факс, адрес электронной почты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38552) 2-10-16, 2-10-03, </w:t>
            </w:r>
            <w:r>
              <w:rPr>
                <w:sz w:val="26"/>
                <w:szCs w:val="26"/>
                <w:lang w:val="en-US"/>
              </w:rPr>
              <w:t>topchiha</w:t>
            </w:r>
            <w:r>
              <w:rPr>
                <w:sz w:val="26"/>
                <w:szCs w:val="26"/>
              </w:rPr>
              <w:t>32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Руководитель: Тренькаев Денис Сергеевич, глава район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Комитет по экономике и инвестиционной политике Администрации райо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нахождение и почтовый адрес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070, Алтайский край, Топчихинский район,         с. Топчиха, ул. Куйбышева, 18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, факс, адрес электронной почты: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(38552) 2-24-36, 2-22-41, 2-25-22, </w:t>
            </w:r>
            <w:r>
              <w:rPr>
                <w:sz w:val="26"/>
                <w:szCs w:val="26"/>
                <w:lang w:val="en-US"/>
              </w:rPr>
              <w:t>ikc</w:t>
            </w: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lang w:val="en-US"/>
              </w:rPr>
              <w:t>topchiha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: Фатеева Лариса Александровна председатель комитета по экономике и инвестиционной политике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notePr>
        <w:numFmt w:val="decimal"/>
        <w:numRestart w:val="eachSect"/>
      </w:footnotePr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ФЦ и Администрацией Топчихинского района.</w:t>
      </w:r>
    </w:p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предоставление муниципальной услуги осуществляется в электронной форме при наличии регистрации заявителя на Едином портале, а также специальной кнопки «Получить услугу»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Style w:val="FootnoteCharacters"/>
        </w:rPr>
        <w:t>3</w:t>
      </w:r>
      <w:r>
        <w:rPr/>
        <w:t xml:space="preserve"> </w:t>
      </w:r>
      <w:r>
        <w:rPr>
          <w:rFonts w:eastAsia="Calibri"/>
        </w:rPr>
        <w:t>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numRestart w:val="eachSect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Dropdownusernamefirstletter">
    <w:name w:val="dropdown-user-name__first-letter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1">
    <w:name w:val="WW-Основной текст с отступом 2"/>
    <w:basedOn w:val="Normal"/>
    <w:qFormat/>
    <w:pPr>
      <w:suppressAutoHyphens w:val="false"/>
      <w:autoSpaceDE w:val="true"/>
      <w:spacing w:lineRule="auto" w:line="480" w:before="0" w:after="120"/>
      <w:ind w:left="283" w:hanging="0"/>
    </w:pPr>
    <w:rPr/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main?base=RLAW016;n=28667;fld=134;dst=100011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84B65C8DAFDEC0CDB55DDDC3A29D7864EFEF201B57621C55FE55BB2572E3F0C4620BA58F40D8EED6T2NFC" TargetMode="External"/><Relationship Id="rId6" Type="http://schemas.openxmlformats.org/officeDocument/2006/relationships/hyperlink" Target="consultantplus://offline/ref=F59F95B90E59DC28BCF33F85C9C488E3211499155F13B18C7EB48F481DCF3B6C7700F6650BC0I0E" TargetMode="External"/><Relationship Id="rId7" Type="http://schemas.openxmlformats.org/officeDocument/2006/relationships/hyperlink" Target="consultantplus://offline/ref=85F20FD53175F18B72CEB176E90519EEC6BB03A7464CC912D5B74AD5AEAE567EE63712FAA4874D99T0aBE" TargetMode="External"/><Relationship Id="rId8" Type="http://schemas.openxmlformats.org/officeDocument/2006/relationships/hyperlink" Target="consultantplus://offline/ref=B17184101BC427E96BB64F9350F0959E5C6E476A57332A6F3FF394BA0F178142DECA07F17FrAh6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C6B6489DDBFE42DC414024B2829A1EBE365BFFCDDA2327681F9C685B0AE253E7A092B2B06763218Bk1nDE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2B7AA99B113F089B313DF2B5CE13832DF425908374AFE19154E02E395E5D012A87ACE312B973C949Z0VBF" TargetMode="External"/><Relationship Id="rId14" Type="http://schemas.openxmlformats.org/officeDocument/2006/relationships/hyperlink" Target="consultantplus://offline/ref=8BDF40BA5CB9F33D2466878EEEBEF5EB57B8A808EF877164D185C36CB9A5455701E6895B1719B506k2s2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42:00Z</dcterms:created>
  <dc:creator>Comp2</dc:creator>
  <dc:description/>
  <cp:keywords/>
  <dc:language>en-US</dc:language>
  <cp:lastModifiedBy>i.do</cp:lastModifiedBy>
  <cp:lastPrinted>2019-02-04T10:22:00Z</cp:lastPrinted>
  <dcterms:modified xsi:type="dcterms:W3CDTF">2019-05-16T08:24:00Z</dcterms:modified>
  <cp:revision>29</cp:revision>
  <dc:subject/>
  <dc:title>РОССИЙСКАЯ ФЕДЕРАЦИЯ</dc:title>
</cp:coreProperties>
</file>