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ПАРФЁН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4.05.2019                                                                                                                     №20 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. Парфён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знании утратившим силу постановления Администрации сельсовета от 12.03.2018 № 12-1 «Об организации и осуществлении первичного воинского учета на территории муниципального образования Парфёновский сельсовет Топчихинского района Алтайского края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. 2 ст. 8 Федерального закона от 28.03.1998 № 53-ФЗ  «О воинской обязанности и воинской службе», руководствуясь Уставом муниципального образования Парфёновский сельсовет Топчихинского района Алтайского края, </w:t>
      </w:r>
      <w:r>
        <w:rPr>
          <w:rFonts w:cs="Arial" w:ascii="Arial" w:hAnsi="Arial"/>
          <w:spacing w:val="40"/>
          <w:sz w:val="24"/>
          <w:szCs w:val="24"/>
        </w:rPr>
        <w:t>постановляю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Признать утратившим силу постановление Администрации сельсовета от 12.03.2018 № 12-1 «Об организации и осуществлении первичного воинского учета на территории муниципального образования Парфёновский сельсовет Топчихинского района Алтайского края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сельсовета                                                                 В.И.Субоч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32:00Z</dcterms:created>
  <dc:creator>Evgeni</dc:creator>
  <dc:description/>
  <dc:language>en-US</dc:language>
  <cp:lastModifiedBy>Пользователь</cp:lastModifiedBy>
  <cp:lastPrinted>2019-05-15T10:31:00Z</cp:lastPrinted>
  <dcterms:modified xsi:type="dcterms:W3CDTF">2019-05-15T03:32:00Z</dcterms:modified>
  <cp:revision>2</cp:revision>
  <dc:subject/>
  <dc:title/>
</cp:coreProperties>
</file>