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муниципальных служащих Администрации Кировского сельсовета Топчихинского района Алтайского края, замещающих главные должности муниципальной службы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Л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итай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i.do</cp:lastModifiedBy>
  <cp:lastPrinted>2018-05-10T16:03:00Z</cp:lastPrinted>
  <dcterms:modified xsi:type="dcterms:W3CDTF">2019-05-14T15:44:00Z</dcterms:modified>
  <cp:revision>42</cp:revision>
  <dc:subject/>
  <dc:title/>
</cp:coreProperties>
</file>