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48"/>
        </w:rPr>
      </w:pPr>
      <w:r>
        <w:rPr>
          <w:sz w:val="4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о доходах, расходах, об имуществе и обязательствах имущественного характера муниципальных служащих Администрации Победимского сельсовета Топчихинского района замещающих главные должности муниципальной службы и членов их семей за период с 1 января 2018 по 31 декабря 201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ЧЕНКО МАРИНА ПЕТ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-Корол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1:00Z</dcterms:created>
  <dc:creator>Глушков</dc:creator>
  <dc:description/>
  <cp:keywords/>
  <dc:language>en-US</dc:language>
  <cp:lastModifiedBy>i.do</cp:lastModifiedBy>
  <cp:lastPrinted>2018-04-19T18:36:00Z</cp:lastPrinted>
  <dcterms:modified xsi:type="dcterms:W3CDTF">2019-05-14T15:47:00Z</dcterms:modified>
  <cp:revision>4</cp:revision>
  <dc:subject/>
  <dc:title/>
</cp:coreProperties>
</file>