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"Развитие малого и среднего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едпринимательства</w:t>
      </w:r>
    </w:p>
    <w:p>
      <w:pPr>
        <w:pStyle w:val="Normal"/>
        <w:ind w:firstLine="698"/>
        <w:jc w:val="right"/>
        <w:rPr/>
      </w:pPr>
      <w:r>
        <w:rPr>
          <w:szCs w:val="28"/>
        </w:rPr>
        <w:t>в Ключевском сельсовете»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МЕРОПРИЯТИЯ ПО РЕАЛИЗАЦИИ МУНИЦИПАЛЬНОЙ ПРОГРАММЫ</w:t>
        <w:br/>
        <w:t>"РАЗВИТИЕ МАЛОГО И СРЕДНЕГО ПРЕДПРИНИМАТЕЛЬСТВА</w:t>
        <w:br/>
        <w:t>В КЛЮЧЕВСКОМ СЕЛЬСОВЕТЕ"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65"/>
        <w:gridCol w:w="2125"/>
        <w:gridCol w:w="1140"/>
        <w:gridCol w:w="6"/>
        <w:gridCol w:w="993"/>
        <w:gridCol w:w="135"/>
        <w:gridCol w:w="831"/>
        <w:gridCol w:w="17"/>
        <w:gridCol w:w="9"/>
        <w:gridCol w:w="8"/>
        <w:gridCol w:w="949"/>
        <w:gridCol w:w="17"/>
        <w:gridCol w:w="19"/>
        <w:gridCol w:w="1135"/>
      </w:tblGrid>
      <w:tr>
        <w:trPr>
          <w:trHeight w:val="3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ём финансирования, тыс. руб.</w:t>
            </w:r>
          </w:p>
        </w:tc>
      </w:tr>
      <w:tr>
        <w:trPr>
          <w:trHeight w:val="1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 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формационное и консультационное обеспечение субъектов малого и среднего предпринимательства Ключев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ационное обеспечение субъектов малого и среднего предпринимательства Ключевского сельсовета путем размещения информации о развитии и государственной поддержке малого и среднего предпринимательства на официальном сайте и информационном стенде Ключев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сультирование субъектов малого и среднего предпринимательства Ключевского сельсовета по вопросу получения государственной поддержки малого бизнеса в Алтайском крае и её ви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йствие субъектам малого и среднего предпринимательства Ключевского сельсовета в формировании и реализации инвестиционных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йствие субъектам малого и среднего предпринимательства Ключевского сельсовета в электронной отправке налоговой и пенсионной отчё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 совместно с администрацией Топчихинск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иглашение для участия в семинарах маркетологов, менеджеров из научной среды и успешных практиков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ючевского сельсовета совместно с администрацией Топчих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ючевского сельсовета совместно с администрацией Топчих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е </w:t>
            </w:r>
            <w:r>
              <w:rPr>
                <w:sz w:val="22"/>
                <w:szCs w:val="22"/>
              </w:rPr>
              <w:t>требу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йствие участию субъектов малого и среднего предпринимательства Ключевского сельсовета в районных, краевых и других выставках и ярмар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ючевского сельсовета совместно с администрацией Топчихи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Администрация Ключевского сельсовета совместно с редакцией «Наше сло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ючевского сельсовета совместно с администрацией Топчихинск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щение на официальном сайте муниципального образования Топчихинский район информации о деятельности</w:t>
            </w:r>
          </w:p>
          <w:p>
            <w:pPr>
              <w:pStyle w:val="Style15"/>
              <w:jc w:val="center"/>
              <w:rPr/>
            </w:pPr>
            <w:r>
              <w:rPr/>
              <w:t>малого и среднего бизнеса Ключев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Ключевского сельсов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ует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0:00Z</dcterms:created>
  <dc:creator>Chistunka</dc:creator>
  <dc:description/>
  <cp:keywords/>
  <dc:language>en-US</dc:language>
  <cp:lastModifiedBy>user1</cp:lastModifiedBy>
  <cp:lastPrinted>2014-04-04T12:38:00Z</cp:lastPrinted>
  <dcterms:modified xsi:type="dcterms:W3CDTF">2019-05-29T10:07:00Z</dcterms:modified>
  <cp:revision>25</cp:revision>
  <dc:subject/>
  <dc:title>    Приложение 1</dc:title>
</cp:coreProperties>
</file>