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ЗИМ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8.04. 2019                                                                                                                  № 14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Зимино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сельсовета от 24.10.2016 № 3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Выдача копий архивных документов, подтверждающих право на владение землей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Зимин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сельсовета от 24.10.2016 № 32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10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/>
      </w:pPr>
      <w:r>
        <w:rPr>
          <w:rFonts w:eastAsia="Calibri"/>
          <w:sz w:val="28"/>
          <w:szCs w:val="28"/>
        </w:rPr>
        <w:t>5.15.3. В случае признания жалобы,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ConsPlusTitle"/>
        <w:widowControl/>
        <w:ind w:right="-1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сельсовета от 10.08.2018 № 32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допол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сельсовета от 24.10.2016 № 32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А.Г. Джаназян</w:t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58:00Z</dcterms:created>
  <dc:creator>Юрист</dc:creator>
  <dc:description/>
  <cp:keywords/>
  <dc:language>en-US</dc:language>
  <cp:lastModifiedBy>Zimino</cp:lastModifiedBy>
  <cp:lastPrinted>2019-04-19T11:21:00Z</cp:lastPrinted>
  <dcterms:modified xsi:type="dcterms:W3CDTF">2019-04-19T04:22:00Z</dcterms:modified>
  <cp:revision>9</cp:revision>
  <dc:subject/>
  <dc:title/>
</cp:coreProperties>
</file>