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РЕЯСЛ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2.05.2019                                                                                                                       № 32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дополнений в Правила благоустройства муниципального образования Переясловский сельсовет Топчихинского района Алтайского края, утвержденные решением сельского Совета депутатов от 26.09.2018 № 31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Переясловский сельсовет Топчихинского района Алтайского края, утвержденным решением сельского Совета депутатов от 18.12.2018 № 39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Переясл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Переясловский сельсовет Топчихинского района Алтайского края, утвержденные решением сельского Совета депутатов от 26.09.2018 № 31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Переясловский сельсовет Топчихинского района Алтайского края, утвержденные решением сельского Совета депутатов от 26.09.2018 № 31»</w:t>
      </w:r>
      <w:r>
        <w:rPr>
          <w:rFonts w:cs="Times New Roman" w:ascii="Times New Roman" w:hAnsi="Times New Roman"/>
          <w:sz w:val="27"/>
          <w:szCs w:val="27"/>
        </w:rPr>
        <w:t xml:space="preserve"> 24.06.2019 года в 14 часов в селе Переясловка, улица Губина, 5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Н.Г. Дубенцов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Е.В. Сорочин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0:00Z</dcterms:created>
  <dc:creator>Юрист</dc:creator>
  <dc:description/>
  <dc:language>en-US</dc:language>
  <cp:lastModifiedBy>Пользователь</cp:lastModifiedBy>
  <dcterms:modified xsi:type="dcterms:W3CDTF">2019-05-30T05:20:00Z</dcterms:modified>
  <cp:revision>2</cp:revision>
  <dc:subject/>
  <dc:title/>
</cp:coreProperties>
</file>