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5.2019                                                                                                                    № 25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2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района от 14.01.2013 </w:t>
        <w:br/>
        <w:t>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В целях актуализации мест нахождения участковых комиссий,</w:t>
      </w:r>
      <w:r>
        <w:rPr>
          <w:iCs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 xml:space="preserve">статьей 19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iCs/>
          <w:sz w:val="26"/>
          <w:szCs w:val="26"/>
        </w:rPr>
        <w:t xml:space="preserve">13 Кодекса Алтайского края о выборах, референдуме, отзыве, Уставом муниципального образования Топчихинский район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района от 14.01.2013 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.1. Исключить в пункте 1 слова «на пятилетний срок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1.2. Изложить строки 6, 7 пункта 1 </w:t>
      </w:r>
      <w:r>
        <w:rPr/>
        <w:t>в новой редакции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73"/>
        <w:gridCol w:w="4044"/>
        <w:gridCol w:w="34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2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Володарка, ул. Володарского, 6, Администрация сельсове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лода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6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Зимино, ул. Центральная, 13, Администрация сельсове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о Зим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ого сельсове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2. Изложить строку 27 пункта 1 в новой редакции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2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right="-68"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Чистюнька, ул. Советская, 37   Администрация сельсове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управляющего делами - заведующего отделом организационной работы и по взаимодействию с органами местного самоуправления Администрации район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  <w:t xml:space="preserve">   Д.С. Тренькаев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8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52:00Z</dcterms:created>
  <dc:creator>voshod</dc:creator>
  <dc:description/>
  <cp:keywords/>
  <dc:language>en-US</dc:language>
  <cp:lastModifiedBy>Svetlana</cp:lastModifiedBy>
  <cp:lastPrinted>2019-05-15T16:35:00Z</cp:lastPrinted>
  <dcterms:modified xsi:type="dcterms:W3CDTF">2019-05-17T07:46:00Z</dcterms:modified>
  <cp:revision>45</cp:revision>
  <dc:subject/>
  <dc:title> </dc:title>
</cp:coreProperties>
</file>