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СИДОР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2.05.2019                                                                                                                    № 30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дополнений в правила благоустройства муниципального образования Сидоровский сельсовет Топчихинского района Алтайского края, утвержденные решением сельского Совета депутатов от 25.09.2018 № 65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Сидоровский сельсовет Топчихинского района Алтайского края, утвержденным решением сельского Совета депутатов от 19.12.2018 № 77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Сидор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Топчихинский сельсовет Топчихинского района Алтайского края, утвержденные решением сельского Совета депутатов от 25.09. 2018 № 65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Топчихинский сельсовет Топчихинского района Алтайского края, утвержденные решением сельского Совета депутатов от 25.09.2018 № 65»</w:t>
      </w:r>
      <w:r>
        <w:rPr>
          <w:rFonts w:cs="Times New Roman" w:ascii="Times New Roman" w:hAnsi="Times New Roman"/>
          <w:sz w:val="27"/>
          <w:szCs w:val="27"/>
        </w:rPr>
        <w:t xml:space="preserve"> 24.06.2019 года 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 часов в селе Сидоровка, улица Октябрьская, 24, конференц-зал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специалист первой категории Администрации сельсовета  Г.С. Новиков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      В.Н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9:00Z</dcterms:created>
  <dc:creator>Юрист</dc:creator>
  <dc:description/>
  <cp:keywords/>
  <dc:language>en-US</dc:language>
  <cp:lastModifiedBy>user1</cp:lastModifiedBy>
  <dcterms:modified xsi:type="dcterms:W3CDTF">2019-05-30T06:24:00Z</dcterms:modified>
  <cp:revision>12</cp:revision>
  <dc:subject/>
  <dc:title/>
</cp:coreProperties>
</file>