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Cs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5.2019                                                                                                                   № 263</w:t>
      </w:r>
    </w:p>
    <w:p>
      <w:pPr>
        <w:pStyle w:val="Heading"/>
        <w:rPr>
          <w:b/>
          <w:b/>
          <w:bCs/>
          <w:sz w:val="26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ind w:right="5421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Об организации и осуществлении регистрации (учета) избирателей, участников референдума на территории Топчихинского района</w:t>
      </w:r>
    </w:p>
    <w:p>
      <w:pPr>
        <w:pStyle w:val="Style15"/>
        <w:widowControl/>
        <w:overflowPunct w:val="true"/>
        <w:autoSpaceDE w:val="true"/>
        <w:spacing w:before="0" w:after="0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уководствуясь статьей 16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(далее – Положение), распоряжением Администрации Алтайского края от 30.04.2014 </w:t>
        <w:br/>
        <w:t xml:space="preserve">№ 63-рг «Об обеспечении функционирования Государственной системы регистрации (учета) избирателей, участников референдума на территории Алтайского края», решением Избирательной комиссии Алтайского края от 14.03.2019 № 59/505-7 «Об обеспечении функционирования Государственной системы регистрации (учета) избирателей, участников референдума  в Российской Федерации на территории Алтайского края», Уставом муниципального образования Топчихинский район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ить Гасаеву Светлану Викторовну, управляющего делами – заведующего отделом организационной работы и по взаимодействию с органами местного самоуправления поселений Администрации района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ым лицом за осуществление регистрации (учета) избирателей, участников референдума на территории Топчихи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Гасаеву Светлану Викторовну, управляющего делами – заведующего отделом организационной работы и по взаимодействию с органами местного самоуправления поселений Администрации района, уполномоченным лицом по приему и передаче главе района, в Избирательную комиссию Алтайского края сведений о гражданах Российской Федерации для формирования и ведения Регистра избирателей, участников референдума на территории Алтайского края по Топчихинскому району (далее – уполномоч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7"/>
          <w:szCs w:val="27"/>
        </w:rPr>
        <w:t>Уполномоченному лицу обеспечить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Прием сведений от Территориального пункта УФМС России по Алтайскому краю в с. Топчиха о фактах выдачи и замены паспорта гражданина, о фактах сдачи паспорта гражданина лицами, у которых прекратилось гражданство Российской Федерации, о фактах регистрации и снятия с регистрационного учета по месту жительства (в отношении вынужденных переселенцев – по месту пребывания) граждан, выдачи и замены документов, удостоверяющих личность гражданина на территории Российской Федерации, по форме № 1.1риур (прилагается), установленной приложением № 1 к Положению, на бумажном носителе и в файле с указанной формой в электронном виде, а также в файле, содержащем сведения в машиночитаемом виде, ежемесячно 20 числа, при проведенипи выборов – еженедельно по сред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рием сведений от отдела Военного комиссариата Алтайского края по Топчихинскому и Калманскому районам о гражданах, призванных на военную службу, поступивших в военные учебные заведения, вставших на воинский учет по завершении военной службы по призыву, по форме </w:t>
        <w:br/>
        <w:t>№ 1.3риур (прилагается) на бумажном носителе и в файле с указанной формой в электронном виде 20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марта, 20 июня, 20 сентября, 20 декабря, а также в иные периоды по завершении призыва, при проведении выборов – ежемесячно 20 числ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рием сведений от Топчихинского районного суда о принятых судебных решениях о признании гражданина недееспособным, а также о судебных решениях о признании дееспособным гражданина, ранее признанного судом недееспособным, представленные судами, место жительства которых находится на территории Топчихинского района, по форме № 1.5риур (прилагается) на бумажном носителе, а также в виде копии принятых судебных реш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Прием сведений от командиров воинских частей Топчихинского гарнизона о численности зарегистрированных избирателей, участников референдума, проживающих в пределах расположения воинской части, по состоянию на 1 января и 1 июля, не позднее 10 января и 10 июля по форме </w:t>
        <w:br/>
        <w:t>N 3.1риур (прилагаетс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Обобщение сведений, указанных в пунктах 2.7 - 2.11 Положения, и их передачу в Избирательную комиссию Алтайского края в порядке, установленном разделом 1 Порядка взаимодействия Избирательной комиссии Алтайского края с главами местных администраций муниципальных районов, городских округов Алтайского края по отдельным вопросам функционирования Государственной системы регистрации (учета) избирателей, участников референдума в Российской Федерации на территории Алтайского края, утвержденного решением Избирательной комиссии Алтайского края от 14.03.2019 № 59/505-7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1. Передачу в Избирательную комиссию Алтайского края с</w:t>
      </w:r>
      <w:r>
        <w:rPr>
          <w:sz w:val="26"/>
          <w:szCs w:val="26"/>
        </w:rPr>
        <w:t xml:space="preserve">ведений о государственной регистрации смерти граждан, достигших возраста 14 лет, и сведений о внесении исправлений или изменений в записи актов о смерти, полученных в соответствии с </w:t>
      </w:r>
      <w:r>
        <w:rPr>
          <w:sz w:val="27"/>
          <w:szCs w:val="27"/>
        </w:rPr>
        <w:t>распоряжением Администрации района от 21.12.2018 № 470-р, по форме N 1.2.1риур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6. Подготовку данных о численности избирателей, участников референдума, зарегистрированных на территории Топчихинского района, по форме № 3.2риур (прилагается) не позднее 15 января и 15 июля кажд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7. Хранение в течение не менее чем двух лет в соответствии со сроком хранения, установленным Избирательной комиссией Алтайского края, документов, поступающих от органов регистрационного учета в порядке, установленном </w:t>
      </w:r>
      <w:hyperlink r:id="rId2">
        <w:r>
          <w:rPr>
            <w:rStyle w:val="InternetLink"/>
            <w:sz w:val="27"/>
            <w:szCs w:val="27"/>
          </w:rPr>
          <w:t>пунктами 2.7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sz w:val="27"/>
            <w:szCs w:val="27"/>
          </w:rPr>
          <w:t>2.11</w:t>
        </w:r>
      </w:hyperlink>
      <w:r>
        <w:rPr>
          <w:sz w:val="27"/>
          <w:szCs w:val="27"/>
        </w:rPr>
        <w:t xml:space="preserve"> Положения, сведений, содержащихся в территориальном фрагменте Регистра избирателей, участников референдума, передаваемых системным администратором КСА ТИК ГАС «Выборы» главе района по форме № 2.1риур (прилагается) и возвращение по истечении указанного срока хранения системному администратору КСА ТИК ГАС «Выборы» по Топчихинскому району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sz w:val="27"/>
          <w:szCs w:val="27"/>
        </w:rPr>
        <w:t>3.8. Контроль за соблюдением порядка представления сведений в соответствии с Положением о Государственной системе регистрации (учета) избирателей, участников референдума в Российской Федерации соответствующими органами (должностными лицами)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7"/>
          <w:szCs w:val="27"/>
        </w:rPr>
      </w:pPr>
      <w:r>
        <w:rPr>
          <w:sz w:val="27"/>
          <w:szCs w:val="27"/>
        </w:rPr>
        <w:t>3.9. Контроль за правильностью ввода системным администратором КСА ТИК ГАС «Выборы» по Топчихинскому району сведений в базу данных ГАС «Выборы» в порядке, установленном разделом 3 Порядка взаимодействия Избирательной комиссии Алтайского края с главами местных администраций муниципальных районов, городских округов Алтайского края по отдельным вопросам функционирования Государственной системы регистрации (учета) избирателей, участников референдума в Российской Федерации на территории Алтайского края, утврежденного решением Избирательной комиссии Алтайского края от 14.03.2019 № 59/505-7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7"/>
          <w:szCs w:val="27"/>
        </w:rPr>
      </w:pPr>
      <w:r>
        <w:rPr>
          <w:sz w:val="27"/>
          <w:szCs w:val="27"/>
        </w:rPr>
        <w:t>3.10. Передачу в Избирательную комиссию Алтайского края сведений о переименовании населенных пунктов, улиц, изменении и присвоении новых адресов жилых домов в порядке, установленном разделом 4 Порядка взаимодействия Избирательной комиссии Алтайского края с главами местных администраций муниципальных районов, городских округов Алтайского края по отдельным вопросам функционирования Государственной системы регистрации (учета) избирателей, участников референдума в Российской Федерации на территории Алтайского края, утвержденного решением Избирательной комиссии Алтайского края от 14.03.2019 № 59/505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ам Администраций сельских поселений, главе Хабазинского сельсовета незамедлительно после принятия правового акта о переименовании улиц, изменении и присвоении новых адресов жилых домов направлять копию правового акта уполномоченному лицу с сопроводительным письмом, в котором указывается дата вступления данного правового акта в сил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 w:val="27"/>
          <w:szCs w:val="27"/>
        </w:rPr>
        <w:t>5. Довести настоящее постановление, а также Положение о Государственной системе регистрации (учета) избирателей, участников референдума в Российской Федерации, решение Избирательной комиссии Алтайского края от 14.03.2019 № 59/505-7 до лиц, указанных в подпунктах 3.1. - 3.4., 4 настоящего постановления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 w:val="27"/>
          <w:szCs w:val="27"/>
        </w:rPr>
        <w:t xml:space="preserve">6. Обнародовать настоящее постановл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0" w:firstLine="720"/>
        <w:rPr/>
      </w:pPr>
      <w:r>
        <w:rPr>
          <w:sz w:val="27"/>
          <w:szCs w:val="27"/>
        </w:rPr>
        <w:t>Признать утратившим силу постановление Администрации района от 05.05.2014 № 210 «Об организации и осуществлении регистрации (учета) избирателей, участников референдума на территории Топчихинского района».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0"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>Д.С. Тренькаев</w:t>
      </w:r>
    </w:p>
    <w:p>
      <w:pPr>
        <w:pStyle w:val="Normal"/>
        <w:autoSpaceDE w:val="false"/>
        <w:spacing w:before="0" w:after="120"/>
        <w:ind w:left="10716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ind w:left="10716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Центризбиркома РФ от 22.12.2010 № 232/1517-5)</w:t>
      </w:r>
    </w:p>
    <w:p>
      <w:pPr>
        <w:pStyle w:val="Normal"/>
        <w:autoSpaceDE w:val="false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 № 1.1ри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о регистрации и снятии с регистрационного учета по месту жительства граждан Российской Федерации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2"/>
      </w:r>
      <w:r>
        <w:rPr>
          <w:b/>
          <w:bCs/>
          <w:sz w:val="24"/>
          <w:szCs w:val="24"/>
        </w:rPr>
        <w:t>, фактах выдачи и замены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2"/>
        <w:gridCol w:w="1478"/>
        <w:gridCol w:w="454"/>
        <w:gridCol w:w="1548"/>
        <w:gridCol w:w="510"/>
        <w:gridCol w:w="284"/>
        <w:gridCol w:w="695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а гражданина Российской Федерации в период с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1559"/>
        <w:gridCol w:w="567"/>
        <w:gridCol w:w="1418"/>
        <w:gridCol w:w="1701"/>
        <w:gridCol w:w="1276"/>
        <w:gridCol w:w="1276"/>
        <w:gridCol w:w="1418"/>
        <w:gridCol w:w="851"/>
        <w:gridCol w:w="1134"/>
        <w:gridCol w:w="113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ож</w:t>
              <w:softHyphen/>
              <w:t>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</w:t>
              <w:softHyphen/>
              <w:t>дан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</w:t>
              <w:softHyphen/>
              <w:t xml:space="preserve">ства 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</w:t>
              <w:softHyphen/>
              <w:t>веряю</w:t>
              <w:softHyphen/>
              <w:t>щий личн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</w:t>
              <w:softHyphen/>
              <w:t xml:space="preserve">чание 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доку</w:t>
              <w:softHyphen/>
              <w:t>м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</w:t>
              <w:softHyphen/>
              <w:t>ший</w:t>
              <w:br/>
              <w:t>доку</w:t>
              <w:softHyphen/>
              <w:t>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</w:t>
              <w:softHyphen/>
              <w:t>мент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ы по месту ж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ы паспорта гражданина Российской Федерации 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нены паспорта гражданина Российской Федерации 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1843"/>
        <w:gridCol w:w="283"/>
        <w:gridCol w:w="3261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ind w:left="107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ind w:left="107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ind w:left="10178" w:hanging="0"/>
        <w:rPr>
          <w:sz w:val="20"/>
        </w:rPr>
      </w:pPr>
      <w:r>
        <w:rPr>
          <w:sz w:val="20"/>
        </w:rPr>
        <w:t>Приложение № 2.1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spacing w:before="0" w:after="240"/>
        <w:ind w:left="10178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ЦИК России от 02.10.2018 № 184/1447-7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№ 1.2.1риур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9"/>
        <w:gridCol w:w="1531"/>
        <w:gridCol w:w="454"/>
        <w:gridCol w:w="1531"/>
        <w:gridCol w:w="397"/>
        <w:gridCol w:w="340"/>
        <w:gridCol w:w="624"/>
      </w:tblGrid>
      <w:tr>
        <w:trPr/>
        <w:tc>
          <w:tcPr>
            <w:tcW w:w="912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сударственной регистрации смерти граждан Российской Федерации в период с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8505"/>
        <w:gridCol w:w="283"/>
      </w:tblGrid>
      <w:tr>
        <w:trPr>
          <w:cantSplit w:val="true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рритории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ndnoteAnchor"/>
                <w:b/>
                <w:bCs/>
                <w:sz w:val="24"/>
                <w:szCs w:val="24"/>
                <w:vertAlign w:val="superscript"/>
              </w:rPr>
              <w:endnoteReference w:customMarkFollows="1" w:id="2"/>
              <w:t>1</w:t>
            </w:r>
          </w:p>
        </w:tc>
      </w:tr>
    </w:tbl>
    <w:p>
      <w:pPr>
        <w:pStyle w:val="Normal"/>
        <w:autoSpaceDE w:val="false"/>
        <w:spacing w:before="0" w:after="240"/>
        <w:ind w:left="4344" w:right="2878" w:hanging="0"/>
        <w:jc w:val="center"/>
        <w:rPr/>
      </w:pPr>
      <w:r>
        <w:rPr/>
        <w:t>(наименование муниципального района, городского округа, внутригородской территории города федерального значения, города Байконур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984"/>
        <w:gridCol w:w="850"/>
        <w:gridCol w:w="1560"/>
        <w:gridCol w:w="1984"/>
        <w:gridCol w:w="1418"/>
        <w:gridCol w:w="1229"/>
        <w:gridCol w:w="1418"/>
        <w:gridCol w:w="10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  <w:br/>
              <w:t>рож</w:t>
              <w:softHyphen/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ож</w:t>
              <w:softHyphen/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</w:t>
              <w:softHyphen/>
              <w:t>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днее место житель</w:t>
              <w:softHyphen/>
              <w:t>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  <w:br/>
              <w:t>смер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записи акта о 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писи акта о смер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210" w:hanging="0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 </w:t>
      </w:r>
    </w:p>
    <w:p>
      <w:pPr>
        <w:pStyle w:val="Normal"/>
        <w:pBdr>
          <w:top w:val="single" w:sz="4" w:space="1" w:color="000000"/>
        </w:pBdr>
        <w:autoSpaceDE w:val="false"/>
        <w:ind w:left="2988" w:right="7240" w:hanging="0"/>
        <w:jc w:val="center"/>
        <w:rPr/>
      </w:pPr>
      <w:r>
        <w:rPr/>
        <w:t>(наименование муниципального района, городского округа,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4"/>
        <w:gridCol w:w="151"/>
        <w:gridCol w:w="1559"/>
        <w:gridCol w:w="170"/>
        <w:gridCol w:w="1815"/>
        <w:gridCol w:w="170"/>
        <w:gridCol w:w="2948"/>
      </w:tblGrid>
      <w:tr>
        <w:trPr/>
        <w:tc>
          <w:tcPr>
            <w:tcW w:w="8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городской территории города федерального значения, города Байконур)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 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 </w:t>
      </w:r>
      <w:r>
        <w:rPr>
          <w:sz w:val="18"/>
          <w:szCs w:val="18"/>
        </w:rPr>
        <w:t>Для вынужденных переселенцев – адрес места пребывания.</w:t>
      </w:r>
    </w:p>
    <w:p>
      <w:pPr>
        <w:pStyle w:val="Normal"/>
        <w:autoSpaceDE w:val="false"/>
        <w:spacing w:before="0" w:after="120"/>
        <w:ind w:left="10716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ind w:left="10716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Центризбиркома РФ от 22.12.2010 № 232/1517-5)</w:t>
      </w:r>
    </w:p>
    <w:p>
      <w:pPr>
        <w:pStyle w:val="Normal"/>
        <w:autoSpaceDE w:val="false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 № 1.3риу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>о гражданах, призванных на военную службу, поступивших в военные учебны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478"/>
        <w:gridCol w:w="454"/>
        <w:gridCol w:w="1548"/>
        <w:gridCol w:w="510"/>
        <w:gridCol w:w="284"/>
        <w:gridCol w:w="23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ения в период с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 на территории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7"/>
        <w:gridCol w:w="280"/>
      </w:tblGrid>
      <w:tr>
        <w:trPr>
          <w:cantSplit w:val="true"/>
        </w:trPr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96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850"/>
        <w:gridCol w:w="1134"/>
        <w:gridCol w:w="567"/>
        <w:gridCol w:w="1275"/>
        <w:gridCol w:w="1701"/>
        <w:gridCol w:w="1276"/>
        <w:gridCol w:w="1276"/>
        <w:gridCol w:w="1417"/>
        <w:gridCol w:w="851"/>
        <w:gridCol w:w="1134"/>
        <w:gridCol w:w="968"/>
        <w:gridCol w:w="24"/>
        <w:gridCol w:w="851"/>
        <w:gridCol w:w="17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</w:t>
              <w:softHyphen/>
              <w:t>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ож</w:t>
              <w:softHyphen/>
              <w:t>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</w:t>
              <w:softHyphen/>
              <w:t>дан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</w:t>
              <w:softHyphen/>
              <w:t xml:space="preserve">ства </w:t>
            </w:r>
            <w:r>
              <w:rPr>
                <w:rStyle w:val="FootnoteAnchor"/>
                <w:sz w:val="20"/>
                <w:vertAlign w:val="superscript"/>
              </w:rPr>
              <w:footnoteReference w:id="8"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</w:t>
              <w:softHyphen/>
              <w:t>веряю</w:t>
              <w:softHyphen/>
              <w:t>щий лич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из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призы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ку</w:t>
              <w:softHyphen/>
              <w:t>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доку</w:t>
              <w:softHyphen/>
              <w:t>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</w:t>
              <w:softHyphen/>
              <w:t>ший доку</w:t>
              <w:softHyphen/>
              <w:t>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</w:t>
              <w:softHyphen/>
              <w:t>мен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2"/>
        <w:gridCol w:w="2481"/>
        <w:gridCol w:w="1701"/>
        <w:gridCol w:w="1843"/>
        <w:gridCol w:w="284"/>
        <w:gridCol w:w="2636"/>
      </w:tblGrid>
      <w:tr>
        <w:trPr/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 (начальник отдела военного комиссариата)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(района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Start w:val="3"/>
          </w:footnotePr>
          <w:endnotePr>
            <w:numFmt w:val="lowerRoman"/>
          </w:endnotePr>
          <w:type w:val="nextPage"/>
          <w:pgSz w:orient="landscape" w:w="16838" w:h="11906"/>
          <w:pgMar w:left="1134" w:right="3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601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  <w:t>Приложение № 5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spacing w:before="120" w:after="0"/>
        <w:ind w:left="6010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й Центризбиркома РФ</w:t>
        <w:br/>
        <w:t>от 29.12.2005 № 164/1084-4, от 19.11.2008 № 138/1017-5)</w:t>
      </w:r>
    </w:p>
    <w:p>
      <w:pPr>
        <w:pStyle w:val="Normal"/>
        <w:autoSpaceDE w:val="false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№ 1.5риур</w:t>
      </w:r>
    </w:p>
    <w:p>
      <w:pPr>
        <w:pStyle w:val="Normal"/>
        <w:autoSpaceDE w:val="false"/>
        <w:spacing w:before="24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Главе местной администрации  </w:t>
      </w:r>
    </w:p>
    <w:p>
      <w:pPr>
        <w:pStyle w:val="Normal"/>
        <w:pBdr>
          <w:top w:val="single" w:sz="4" w:space="1" w:color="000000"/>
        </w:pBdr>
        <w:autoSpaceDE w:val="false"/>
        <w:ind w:left="7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Адрес  </w:t>
      </w:r>
    </w:p>
    <w:p>
      <w:pPr>
        <w:pStyle w:val="Normal"/>
        <w:pBdr>
          <w:top w:val="single" w:sz="4" w:space="1" w:color="000000"/>
        </w:pBdr>
        <w:autoSpaceDE w:val="false"/>
        <w:ind w:left="4621" w:hanging="0"/>
        <w:jc w:val="center"/>
        <w:rPr>
          <w:sz w:val="20"/>
        </w:rPr>
      </w:pPr>
      <w:r>
        <w:rPr>
          <w:sz w:val="20"/>
        </w:rPr>
        <w:t>(местной администрации муниципального района, городского округа, города Байконур по месту жительства гражданина)</w:t>
      </w:r>
    </w:p>
    <w:p>
      <w:pPr>
        <w:pStyle w:val="Normal"/>
        <w:tabs>
          <w:tab w:val="clear" w:pos="708"/>
          <w:tab w:val="center" w:pos="5387" w:leader="none"/>
          <w:tab w:val="right" w:pos="9922" w:leader="none"/>
        </w:tabs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м  </w:t>
        <w:tab/>
        <w:tab/>
        <w:t>городского</w:t>
      </w:r>
    </w:p>
    <w:p>
      <w:pPr>
        <w:pStyle w:val="Normal"/>
        <w:pBdr>
          <w:top w:val="single" w:sz="4" w:space="1" w:color="000000"/>
        </w:pBdr>
        <w:autoSpaceDE w:val="false"/>
        <w:ind w:left="1761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районного) суда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ажданин  </w:t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9"/>
        <w:gridCol w:w="284"/>
        <w:gridCol w:w="2268"/>
        <w:gridCol w:w="283"/>
        <w:gridCol w:w="1134"/>
        <w:gridCol w:w="5387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а рождения, родившийся в</w:t>
              <w:br/>
            </w:r>
          </w:p>
        </w:tc>
      </w:tr>
    </w:tbl>
    <w:p>
      <w:pPr>
        <w:pStyle w:val="Normal"/>
        <w:tabs>
          <w:tab w:val="clear" w:pos="708"/>
          <w:tab w:val="center" w:pos="3828" w:leader="none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, проживающий по адресу:</w:t>
      </w:r>
    </w:p>
    <w:p>
      <w:pPr>
        <w:pStyle w:val="Normal"/>
        <w:pBdr>
          <w:top w:val="single" w:sz="4" w:space="1" w:color="000000"/>
        </w:pBdr>
        <w:autoSpaceDE w:val="false"/>
        <w:ind w:right="28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казывается в соответствии с отметкой в паспорте гражданин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944"/>
        <w:gridCol w:w="928"/>
        <w:gridCol w:w="1340"/>
        <w:gridCol w:w="1008"/>
        <w:gridCol w:w="409"/>
        <w:gridCol w:w="284"/>
        <w:gridCol w:w="1641"/>
        <w:gridCol w:w="272"/>
        <w:gridCol w:w="877"/>
        <w:gridCol w:w="612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 “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знан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92" w:hanging="0"/>
        <w:jc w:val="center"/>
        <w:rPr/>
      </w:pPr>
      <w:r>
        <w:rPr/>
        <w:t>(недееспособным, дееспособным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399"/>
        <w:gridCol w:w="284"/>
        <w:gridCol w:w="1782"/>
        <w:gridCol w:w="283"/>
        <w:gridCol w:w="851"/>
        <w:gridCol w:w="2410"/>
      </w:tblGrid>
      <w:tr>
        <w:trPr/>
        <w:tc>
          <w:tcPr>
            <w:tcW w:w="3942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вступило в силу 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1649"/>
        <w:gridCol w:w="315"/>
        <w:gridCol w:w="1689"/>
        <w:gridCol w:w="302"/>
        <w:gridCol w:w="2893"/>
      </w:tblGrid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удья городского (районного) суда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Start w:val="3"/>
          </w:footnotePr>
          <w:endnotePr>
            <w:numFmt w:val="lowerRoman"/>
          </w:endnotePr>
          <w:type w:val="nextPage"/>
          <w:pgSz w:w="11906" w:h="16838"/>
          <w:pgMar w:left="1418" w:right="4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ind w:left="601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spacing w:before="0" w:after="120"/>
        <w:ind w:left="6010" w:hanging="0"/>
        <w:rPr>
          <w:sz w:val="20"/>
        </w:rPr>
      </w:pPr>
      <w:r>
        <w:rPr>
          <w:sz w:val="20"/>
        </w:rPr>
        <w:t>Приложение № 6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spacing w:before="0" w:after="240"/>
        <w:ind w:left="6010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ЦИК России</w:t>
        <w:br/>
        <w:t>от 19.04.2017 № 80/696-7)</w:t>
      </w:r>
    </w:p>
    <w:p>
      <w:pPr>
        <w:pStyle w:val="Normal"/>
        <w:autoSpaceDE w:val="false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 № 2.1риур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>о количестве избирателей, участников референдума, информация</w:t>
        <w:br/>
        <w:t>о которых содержится в территориальном фрагменте Регистра</w:t>
        <w:br/>
        <w:t>избирателей, участников референдума ГАС «Выбор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(наименование муниципального образования (района, городского округа, внутригородской территории</w:t>
        <w:br/>
        <w:t>города федерального значения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>(наименование субъекта Российской Федерации)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247"/>
        <w:gridCol w:w="369"/>
        <w:gridCol w:w="397"/>
        <w:gridCol w:w="340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избирателей, участников референдум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том числе </w:t>
      </w:r>
      <w:r>
        <w:rPr>
          <w:rStyle w:val="FootnoteAnchor"/>
          <w:sz w:val="24"/>
          <w:szCs w:val="24"/>
          <w:vertAlign w:val="superscript"/>
        </w:rPr>
        <w:footnoteReference w:customMarkFollows="1" w:id="9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before="0" w:after="960"/>
        <w:ind w:left="1457" w:hanging="0"/>
        <w:jc w:val="center"/>
        <w:rPr>
          <w:sz w:val="20"/>
        </w:rPr>
      </w:pPr>
      <w:r>
        <w:rPr>
          <w:sz w:val="20"/>
        </w:rPr>
        <w:t xml:space="preserve">(наименование городского (сельского) поселения, территории, не наделенной </w:t>
        <w:br/>
        <w:t>статусом поселения, района, городского округ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  <w:br/>
        <w:t>избирательной комисс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227"/>
        <w:gridCol w:w="1701"/>
        <w:gridCol w:w="227"/>
        <w:gridCol w:w="2608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й избирательной комисс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227"/>
        <w:gridCol w:w="1701"/>
        <w:gridCol w:w="227"/>
        <w:gridCol w:w="2608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аботника избирательной комиссии, подготовившего све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04"/>
        <w:gridCol w:w="369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bookmarkStart w:id="2" w:name="OLE_LINK5"/>
            <w:bookmarkEnd w:id="2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1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  <w:t>Приложение № 8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spacing w:before="120" w:after="0"/>
        <w:ind w:left="6010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й Центризбиркома РФ</w:t>
        <w:br/>
        <w:t>от 29.12.2005 № 164/1084-4, от 19.11.2008 № 138/1017-5)</w:t>
      </w:r>
    </w:p>
    <w:p>
      <w:pPr>
        <w:pStyle w:val="Normal"/>
        <w:autoSpaceDE w:val="false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№ 3.1риур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численности зарегистрированных избирателей, участников референдума, проживающих в пределах рас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номер воинской части (наименование военной организации, военного учреждения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наименование муниципального района (городского округа, внутригородской территории города федерального значения, консульского округа, города Байконур), для муниципального района - наименование поселения, на территории которого расположена воинская часть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наименование субъекта Российской Федерации (иностранного государства))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70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состоянию н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, участников референдума  </w:t>
        <w:tab/>
      </w:r>
    </w:p>
    <w:p>
      <w:pPr>
        <w:pStyle w:val="Normal"/>
        <w:pBdr>
          <w:top w:val="single" w:sz="4" w:space="1" w:color="000000"/>
        </w:pBdr>
        <w:autoSpaceDE w:val="false"/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44" w:leader="none"/>
        </w:tabs>
        <w:autoSpaceDE w:val="false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оеннослужащих, проходящих военную службу по призыву,  </w:t>
        <w:tab/>
      </w:r>
    </w:p>
    <w:p>
      <w:pPr>
        <w:pStyle w:val="Normal"/>
        <w:pBdr>
          <w:top w:val="single" w:sz="4" w:space="1" w:color="000000"/>
        </w:pBdr>
        <w:autoSpaceDE w:val="false"/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44" w:leader="none"/>
        </w:tabs>
        <w:autoSpaceDE w:val="false"/>
        <w:ind w:right="4535" w:firstLine="567"/>
        <w:jc w:val="both"/>
        <w:rPr/>
      </w:pPr>
      <w:r>
        <w:rPr>
          <w:sz w:val="24"/>
          <w:szCs w:val="24"/>
        </w:rPr>
        <w:t>из них военнослужащих, проходящих военную службу по призыву, место жительства которых до призыва на военную службу не было расположено на территории муниципального образования, где дислоцирована воинская часть (военная организация, военное учреждение)</w:t>
      </w:r>
      <w:r>
        <w:rPr>
          <w:rStyle w:val="FootnoteAnchor"/>
          <w:sz w:val="24"/>
          <w:szCs w:val="24"/>
          <w:vertAlign w:val="superscript"/>
        </w:rPr>
        <w:footnoteReference w:customMarkFollows="1" w:id="10"/>
        <w:t>1</w:t>
      </w:r>
      <w:r>
        <w:rPr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17"/>
        <w:gridCol w:w="284"/>
        <w:gridCol w:w="2835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(начальник военной организации, военного учреждени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Start w:val="3"/>
          </w:footnotePr>
          <w:endnotePr>
            <w:numFmt w:val="lowerRoman"/>
          </w:endnotePr>
          <w:type w:val="nextPage"/>
          <w:pgSz w:w="11906" w:h="16838"/>
          <w:pgMar w:left="1418" w:right="4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left="6010" w:hanging="0"/>
        <w:rPr>
          <w:sz w:val="20"/>
        </w:rPr>
      </w:pPr>
      <w:r>
        <w:rPr>
          <w:sz w:val="20"/>
        </w:rPr>
        <w:t>Приложение № 9</w:t>
        <w:br/>
        <w:t>к Положению о Государственной системе регистрации (учета) избирателей, участников референдума в Российской Федерации</w:t>
      </w:r>
    </w:p>
    <w:p>
      <w:pPr>
        <w:pStyle w:val="Normal"/>
        <w:autoSpaceDE w:val="false"/>
        <w:spacing w:before="120" w:after="0"/>
        <w:ind w:left="6010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Центризбиркома РФ</w:t>
        <w:br/>
        <w:t>от 19.11.2008 № 138/1017-5)</w:t>
      </w:r>
    </w:p>
    <w:p>
      <w:pPr>
        <w:pStyle w:val="Normal"/>
        <w:autoSpaceDE w:val="false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№ 3.2риур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численности избирателей, участников референдума,</w:t>
        <w:br/>
        <w:t>зарегистрированных на территор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наименование муниципального района (городского округа, внутригородской территории</w:t>
        <w:br/>
        <w:t>города федерального значения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наименование субъекта Российской Федерации)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70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состоянию н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8222" w:leader="none"/>
        </w:tabs>
        <w:autoSpaceDE w:val="false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, участников референдума,  </w:t>
        <w:tab/>
      </w:r>
    </w:p>
    <w:p>
      <w:pPr>
        <w:pStyle w:val="Normal"/>
        <w:pBdr>
          <w:top w:val="single" w:sz="4" w:space="1" w:color="000000"/>
        </w:pBdr>
        <w:autoSpaceDE w:val="false"/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4500"/>
        <w:gridCol w:w="425"/>
        <w:gridCol w:w="357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11"/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17"/>
        <w:gridCol w:w="284"/>
        <w:gridCol w:w="2835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район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12"/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24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621" w:hanging="0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12"/>
      <w:footnotePr>
        <w:numFmt w:val="decimal"/>
        <w:numStart w:val="3"/>
      </w:footnotePr>
      <w:endnotePr>
        <w:numFmt w:val="lowerRoman"/>
      </w:end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Указываются реквизиты нового и замененного паспортов гражданина Российской Федерации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> 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й, – для муниципальных районов, внутригородских территорий (городских округов и т.п.), в алфавитном порядке – для городских округов, имеющих территориальное деление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воинских частей, размещенных за пределами территории Российской Федерации, не заполняется.</w:t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> 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12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2"/>
    <w:basedOn w:val="Normal"/>
    <w:qFormat/>
    <w:pPr>
      <w:ind w:right="584" w:hanging="0"/>
      <w:jc w:val="center"/>
    </w:pPr>
    <w:rPr>
      <w:sz w:val="27"/>
      <w:szCs w:val="27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3150CBD976E9C0A6D73CABD9A54ABDF5242CE1B5B56B9CEDDAD72062234D5A8FF4C917CA7CF6AFA8614E0DCF8BB96295262u6C1D" TargetMode="External"/><Relationship Id="rId3" Type="http://schemas.openxmlformats.org/officeDocument/2006/relationships/hyperlink" Target="consultantplus://offline/ref=A7A3150CBD976E9C0A6D73CABD9A54ABDF5242CE1B5B56B9CEDDAD72062234D5A8FF4C9377F39B27A88040B486ADB3882E4C636DE9CE35A2u3C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1:00Z</dcterms:created>
  <dc:creator>Сидоров</dc:creator>
  <dc:description/>
  <cp:keywords/>
  <dc:language>en-US</dc:language>
  <cp:lastModifiedBy>Svetlana</cp:lastModifiedBy>
  <cp:lastPrinted>2019-05-14T11:09:00Z</cp:lastPrinted>
  <dcterms:modified xsi:type="dcterms:W3CDTF">2019-05-22T04:06:00Z</dcterms:modified>
  <cp:revision>96</cp:revision>
  <dc:subject/>
  <dc:title>Примерная форма распоряжения</dc:title>
</cp:coreProperties>
</file>