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aps/>
          <w:spacing w:val="84"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.05. 2019                                                                                                                 № 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проекту решения сельского Совета депутатов «О внесении дополнений в правила благоустройства муниципального образования Покровский  сельсовет Топчихинского района Алтайского края, утвержденные решением сельского Совета депутатов от 31.10.2018 № 36»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Покровский сельсовет Топчихинского района Алтайского края, утвержденным решением сельского Совета депутатов от 31.10.2018 № 36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Покровский сельсовет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Покровский сельсовет Топчихинского района Алтайского края, утвержденные решением сельского Совета депутатов от 31.10.2018 № 36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Покровский сельсовет Топчихинского района Алтайского края, утвержденные решением сельского Совета депутатов от 31.10.2018 № 36»</w:t>
      </w:r>
      <w:r>
        <w:rPr>
          <w:rFonts w:cs="Times New Roman" w:ascii="Times New Roman" w:hAnsi="Times New Roman"/>
          <w:sz w:val="27"/>
          <w:szCs w:val="27"/>
        </w:rPr>
        <w:t xml:space="preserve"> 25.06.2019 года в 11 часов в селе Покровка, пер.Школьный, 24, конференц-зал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и.о.  заместителя главы Администрации сельсовета С.С. Козицину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С.В. Коз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szCs w:val="36"/>
      <w:lang w:val="ru-RU" w:bidi="ar-SA"/>
    </w:rPr>
  </w:style>
  <w:style w:type="character" w:styleId="Style14">
    <w:name w:val="Основной текст_"/>
    <w:basedOn w:val="Style13"/>
    <w:qFormat/>
    <w:rPr>
      <w:rFonts w:ascii="Batang;바탕" w:hAnsi="Batang;바탕" w:eastAsia="Batang;바탕" w:cs="Batang;바탕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rFonts w:ascii="Batang;바탕" w:hAnsi="Batang;바탕" w:eastAsia="Batang;바탕" w:cs="Batang;바탕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8:00Z</dcterms:created>
  <dc:creator>Надежда</dc:creator>
  <dc:description/>
  <cp:keywords/>
  <dc:language>en-US</dc:language>
  <cp:lastModifiedBy>КЛУБ</cp:lastModifiedBy>
  <cp:lastPrinted>2016-08-09T15:55:00Z</cp:lastPrinted>
  <dcterms:modified xsi:type="dcterms:W3CDTF">2019-05-24T06:11:00Z</dcterms:modified>
  <cp:revision>3</cp:revision>
  <dc:subject/>
  <dc:title/>
</cp:coreProperties>
</file>