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апре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4.2019 поступило 81472,2 тыс. рублей (при годовом плане 398679,6 тыс. рублей) или 20,4% к годовому плану, что на 27350,6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33648,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упления из краевого бюджета – 47823,4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убвенции – 37577,4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сидии – 10192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межбюджетные трансферты – 54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врат остатков субсидий, субвенций и иных межбюджетных трансфертов – (-) 0,0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4.2019 исполнены на 20,2% к годовому плану, к уровню прошлого года исполнение собственных доходов составило 93,5%, или на 2307,6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4.2019 исполнена на 19,4% и составила 86531,9 тыс. рублей, при годовом плане 445008,0 тыс. рублей, что больше уровня прошлого года на 10581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18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4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4.201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 факту 2018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0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,8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9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9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4.2019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нд оплаты труда органов местного самоуправления на 01.04.2019 составил – 4216,4 тыс. рублей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 оплаты труда работников муниципальных учреждений – 38877,5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роченной кредиторской задолженности не допу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Admin</cp:lastModifiedBy>
  <cp:lastPrinted>2019-05-23T16:48:00Z</cp:lastPrinted>
  <dcterms:modified xsi:type="dcterms:W3CDTF">2019-05-23T09:49:00Z</dcterms:modified>
  <cp:revision>109</cp:revision>
  <dc:subject/>
  <dc:title/>
</cp:coreProperties>
</file>