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КИРО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5.03.2019                                </w:t>
        <w:tab/>
        <w:t xml:space="preserve">                                                                   № 5</w:t>
      </w:r>
    </w:p>
    <w:p>
      <w:pPr>
        <w:pStyle w:val="TextBody"/>
        <w:rPr>
          <w:rFonts w:ascii="Arial" w:hAnsi="Arial" w:cs="Arial"/>
          <w:sz w:val="24"/>
        </w:rPr>
      </w:pPr>
      <w:r>
        <w:rPr>
          <w:rFonts w:cs="Arial" w:ascii="Arial" w:hAnsi="Arial"/>
          <w:sz w:val="18"/>
          <w:szCs w:val="18"/>
        </w:rPr>
        <w:t>п. Кировский</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ировский сельсовет Топчихинского района Алтайского края, утвержденное решением сельского Совета депутатов от 19.12.2018 № 41</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Кир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ировский сельсовет Топчихинского района Алтайского края, утвержденное решением сельского Совета депутатов от 19.12.2019 № 41:</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Кировского сельсовета, сельского Совета депутатов, главы Кировского сельсовета Топчихинского района Алтайского края (далее - глава сельсовета) или главы Администрации Кир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Киров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Кир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Кир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Т.Н. Клим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Юрист</dc:creator>
  <dc:description/>
  <cp:keywords/>
  <dc:language>en-US</dc:language>
  <cp:lastModifiedBy>WORK</cp:lastModifiedBy>
  <dcterms:modified xsi:type="dcterms:W3CDTF">2019-03-22T06:06:00Z</dcterms:modified>
  <cp:revision>8</cp:revision>
  <dc:subject/>
  <dc:title/>
</cp:coreProperties>
</file>