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29.01.2019                                                                                                                         №16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Фунтики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реестра              муниципальных услуг                   муниципального   образования     Фунтиковский        сельсовет    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, Уставом муниципального образования Фунтиковский сельсовет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 Фунтиковский  сельсовет Топчихинского района Алтайского края в новой реда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17.09.2018 № 51 «</w:t>
      </w:r>
      <w:r>
        <w:rPr>
          <w:color w:val="000000"/>
          <w:sz w:val="28"/>
          <w:szCs w:val="28"/>
        </w:rPr>
        <w:t>Об утверждении реестра муниципальных услуг                       муниципального образования  Фунтиковский сельсовет Топчихинского района Алтайского края</w:t>
      </w:r>
      <w:r>
        <w:rPr>
          <w:sz w:val="28"/>
          <w:szCs w:val="28"/>
        </w:rPr>
        <w:t xml:space="preserve">». </w:t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Н.И. Вальц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Фунтик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.01.2019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 16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ФУНТИКОВСКИЙ СЕЛЬСОВЕ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ПЧИХИНСКОГО РАЙОНА АЛТАЙСКОГО КРАЯ</w:t>
      </w:r>
    </w:p>
    <w:p>
      <w:pPr>
        <w:pStyle w:val="Normal"/>
        <w:ind w:firstLine="7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1559"/>
        <w:gridCol w:w="3119"/>
        <w:gridCol w:w="1701"/>
        <w:gridCol w:w="1276"/>
        <w:gridCol w:w="3969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необходимыми и обязательными для предоставления Администрацией Фунтик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организации,       предоставляющей необходимые и  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Фунтиковского сельсовета Топч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6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8.2018 № 35  «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35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6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5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8.2018 № 39 «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56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5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ередача в собственность граждан жилых помещений муниципального жилищного фонда, муниципального образования, занимаемых ими на условиях социального найма», утвержденный постановлением Администрации сельсовета от 25.10.2016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8.11.2013 № 68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8.2018 № 38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8.10.2013 № 6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6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8.10.2013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муниципального образования Фунтиков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           организации по государственному техническому  учету и (или)   технической   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5.10.2016 № 65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8.2018 № 43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6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7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65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Фунтиковский сельсовет Топчихинского района Алтайского края, либо их уполномоченные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                   муниципального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8.11.2013 № 73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8.2018 № 40 «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7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1.01.2019 № 8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73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    информации об         объектах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       муниципальной        собственности и   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1.05.2018 № 21 «</w:t>
            </w:r>
            <w:r>
              <w:rPr>
                <w:sz w:val="18"/>
                <w:szCs w:val="18"/>
              </w:rPr>
              <w:t>Об утверждении Административного регламента   предоставления муниципальной  услуги «Предоставление               информации об объектах              недвижимого имущества,              находящихся в муниципальной  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9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1.05.2018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1.05.2018 № 20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8.2018 № 45 «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5.2018 № 20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0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5.2018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         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    Федеральной службы            государственной регистрации,      кадастра и         картографии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ая  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1.05.2018 № 1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выписок из похозяйственных книг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 20.08.2018 № 40 «О внесении дополнений в  Административный регламент предоставления муниципальной услуги «Выдача выписок из похозяйственных книг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>21.05.2018 № 19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1 «О внесении изменений в Административный регламент </w:t>
            </w:r>
            <w:r>
              <w:rPr>
                <w:sz w:val="18"/>
                <w:szCs w:val="18"/>
              </w:rPr>
              <w:t xml:space="preserve">предоставления муниципальной услуги «Выдача выписки из похозяйственной книги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>21.05.2018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sz w:val="18"/>
                <w:szCs w:val="18"/>
              </w:rPr>
              <w:t>от 20.08.2018 № 44 «</w:t>
            </w: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2 «О внесении изменений в Административный регламент </w:t>
            </w:r>
            <w:r>
              <w:rPr>
                <w:sz w:val="18"/>
                <w:szCs w:val="18"/>
              </w:rPr>
      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>20.08.2018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ановка на учет граждан,                  испытывающих      потребность в          древесине для        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29.01.2019 № 13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</w:t>
            </w:r>
            <w:r>
              <w:rPr>
                <w:bCs/>
                <w:sz w:val="18"/>
                <w:szCs w:val="18"/>
              </w:rPr>
              <w:t>Постановка на учет граждан, испытывающих потребность в       древесине для собственных нужд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      № 115-ЗС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 получением муниципальной услуги от имени заявителя могут обратиться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,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и          организации по государственному техническому  учету и (или)   технической   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е    инженеры</w:t>
            </w:r>
          </w:p>
        </w:tc>
      </w:tr>
      <w:tr>
        <w:trPr>
          <w:trHeight w:val="2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01.2019 № 14 «</w:t>
            </w:r>
            <w:r>
              <w:rPr>
                <w:sz w:val="18"/>
                <w:szCs w:val="18"/>
              </w:rPr>
              <w:t>Об                утверждении Административного регламента предоставления         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9.01.2019 № 15 «</w:t>
            </w:r>
            <w:r>
              <w:rPr>
                <w:sz w:val="18"/>
                <w:szCs w:val="18"/>
              </w:rPr>
              <w:t>Об утверждении Административного регламента    предоставления муниципальной  услуги «</w:t>
            </w:r>
            <w:r>
              <w:rPr>
                <w:rFonts w:eastAsia="Calibri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 </w:t>
            </w:r>
            <w:r>
              <w:rPr>
                <w:sz w:val="18"/>
                <w:szCs w:val="18"/>
              </w:rPr>
              <w:t>либо их           уполномоченные 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Кравцов</dc:creator>
  <dc:description/>
  <cp:keywords/>
  <dc:language>en-US</dc:language>
  <cp:lastModifiedBy>bib</cp:lastModifiedBy>
  <cp:lastPrinted>2019-02-06T11:05:00Z</cp:lastPrinted>
  <dcterms:modified xsi:type="dcterms:W3CDTF">2019-02-06T04:06:00Z</dcterms:modified>
  <cp:revision>13</cp:revision>
  <dc:subject/>
  <dc:title>РОССИЙСКАЯ ФЕДЕРАЦИЯ</dc:title>
</cp:coreProperties>
</file>