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ЧИСТЮНЬ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>
          <w:rFonts w:cs="Arial" w:ascii="Arial" w:hAnsi="Arial"/>
        </w:rPr>
        <w:t xml:space="preserve">11.04.2019                                                                                                                           № 42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Чистюнь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благоустройству, озеленению и санитарной очистке на территории муниципального образования Чистюньский сельсовет  н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Чистюньский сельсовет Топчихинского района Алтайского края,  в целях комплексного благоустройства и озеленения территории муниципального образования, улучшения архитектурного облика,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  план    мероприятий    по    благоустройству,    озеленению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на территории муниципального образования Чистюньский сельсовет  на 2019 год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 организаций и предприятий, располож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х на территории сельсовета, частным предпринимателям,  принять действенные меры по реализации плана на соответствующих территориях, ввести в планы работы проведение с мая по октябрь 2019 года санитарных пят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    сельсовета     организовать     проведение   весеннего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его месячников по благоустройству, озеленению и санитарной очистке села, провести конкурс на звание «Лучшая улица села», «Лучшая усадьба», «Лучший цветник/клумба», «Самая благоустроенная территория образовательного учреждения», «Самая благоустроенная территория магази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благоустройству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Ишенин Д.М.,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. председателя Мостовая Л.В.,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: Короткова О.В., специалист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оль Л.В., библиотекарь сельской библиотеки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еевский С.И., депутат сельского Совета депутат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иншинова О.П., член женсовета (по согласованию)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  выполнения    настоящего    постановления    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Д.М. Иш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истюн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1.04.2019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, озеленению и санитарной очистке на территории муниципального образования Чистюньский сельсовет 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дение весеннего месячника по благоустройству и озеле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территорий от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езка и вырубка сухостоя, вырезка сухих и поломанных суч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ревьев – 15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ивка цветников – 18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, покраска заборов, ограждений – 100 п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орог, проезжих частей улиц (засыпка щебнем) 5,5 к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ка мусора, бытовых от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порядок существующей свал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порядок мемориального памятника погибшим войнам ВОВ (косметический ремонт) и героям Гражданской войны (благоустройство территор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в порядок кладбища (очистка от сухой травы и мусора, устройство нового огражд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ойство наружного освещения улиц (замена сгоревших фонарей, фотореле) по мере необходим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 административной комиссии с составлением проток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спортивной  площадки (ул.Советская, 35б), уборка строительн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ая очистка жилых зданий и придомов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мотров-конкурсов на з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ая  усадьба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ая улица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цветник/клум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благоустроенная территория магаз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благоустроенная территория образовательного учрежд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праздника цветов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дение осеннего месячника по благоустройству и озеле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порядок существующей свалки (зачист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детской и спортивной площад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ая очистка жилых зданий и придомов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мусора,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 административной комиссии с составлением проток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ведение итогов. Заседание комиссии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50:00Z</dcterms:created>
  <dc:creator>1</dc:creator>
  <dc:description/>
  <cp:keywords/>
  <dc:language>en-US</dc:language>
  <cp:lastModifiedBy>chistunika</cp:lastModifiedBy>
  <cp:lastPrinted>2019-04-17T14:35:00Z</cp:lastPrinted>
  <dcterms:modified xsi:type="dcterms:W3CDTF">2019-04-17T07:36:00Z</dcterms:modified>
  <cp:revision>58</cp:revision>
  <dc:subject/>
  <dc:title>РОССИЙСКАЯ ФЕРАЦИЯ</dc:title>
</cp:coreProperties>
</file>