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04.2019              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Чистюн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сеннего месячника по благоустройству и санитарной очистке на территории 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аведения должного порядка и оздоровления санитарного состояния на территории сельсовета, руководствуясь Уставом муниципального образования Чистюньский сельсовет Топчихинского района Алтайского края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проведение весеннего месячника  по благоустройству  и санитарной очистке на территории сельсовета с 15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субботник по благоустройству и очистке территорий предприятий и организаций всех форм собственности и жителей села 19.04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чреждений и частным предпринимателям  привести в надлежащее санитарное состояние закрепленные территории и здания, обеспечить своевременный вывоз отходов потребления и оформить клумб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КОУ Чистюньской СОШ, детскому саду «Ласточка» организовать проведение энтомологической экспертизы на территориях образовательных учреждений и акарицидной обработки при обнаружении клещей с проведением энтомологического контроля качества обработ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едложить жителям сел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мероприятий проведения весеннего месячника по благоустройству и наведению должного порядка на подведомственных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есеннюю очистку общественных и производственных территорий, в том числе работы по ликвидации несанкционированных свалок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влечение безработных граждан для участия в работе по благоустройству на территор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порядок подъездных путей к полигону ТБ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ую работу с жителями села по выполнению Правил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едению в надлежащее состояние территории кладб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зеленых насаждений на территории сельсовета, а также организовать в течение весеннее-летнего периода регулярное скашивание травы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/>
      </w:pPr>
      <w:r>
        <w:rPr>
          <w:sz w:val="28"/>
          <w:szCs w:val="28"/>
        </w:rPr>
        <w:t>6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сельсовета                                                           Д.М. Ишен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6:00Z</dcterms:created>
  <dc:creator>Пользователь</dc:creator>
  <dc:description/>
  <cp:keywords/>
  <dc:language>en-US</dc:language>
  <cp:lastModifiedBy>chistunika</cp:lastModifiedBy>
  <cp:lastPrinted>2019-04-17T14:16:00Z</cp:lastPrinted>
  <dcterms:modified xsi:type="dcterms:W3CDTF">2019-04-17T07:17:00Z</dcterms:modified>
  <cp:revision>41</cp:revision>
  <dc:subject/>
  <dc:title>РОССИЙСКАЯ  ФЕДЕРАЦИЯ</dc:title>
</cp:coreProperties>
</file>