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19               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пожарной безопасности в весенне-летний период 2019 года, предупреждения возникновения пожаров,  обеспечения организации их ликвидации,  а также для реализации  Федерального закона от 21.12.1994             № 68-ФЗ «О защите населения и территорий от чрезвычайных ситуаций природного и техногенного характера», закона Алтайского края от 17.03.1998       № 15-ЗС «О защите населения и территорий Алтайского края от чрезвычайных ситуаций природного и техногенного характера», постановления Администрации Топчихинского района от 15.03.2019 № 128 «О мерах пожарной безопасности в весеннее-летний период 2019 года», руководствуясь Уставом муниципального образования Чистюньский сельсовет Топчихинского района Алтайского края,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х мероприятий по подготовке Чистюньского сельсовета к пожароопасному сезону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добровольной пожарной охраны,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установить у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отовность автомобиля ЗИЛ 131 АРС-14, создать резерв горюче-смазочных материалов на пожароопас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19 года проверку противопожарного состояния  зданий, производственных помещений, подведомственных территорий.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гражданам села Чистюнька сжигание мусора с 15.04.2019, устройство временных электропроводок в надворных постройках и други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комендовать участковому уполномоченному полиции Каменеву Д.В. совместно организовать рейды по проверке правил пожарной безопасности на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овать патрулирование силами добровольной пожарной охраны населенного пункта в условиях сухой, жаркой, ветреной погоды или при получении штормового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убые нарушения правил пожарной безопасности рассматривать на комиссии по предупреждению и ликвидации чрезвычайных ситуаций и обеспечению пожарной безопасности на территории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  Постановление Администрации сельсовета от  23.03.2018  № 9 «</w:t>
      </w:r>
      <w:r>
        <w:rPr>
          <w:bCs/>
          <w:sz w:val="28"/>
          <w:szCs w:val="28"/>
        </w:rPr>
        <w:t>О мерах пожарной безопасности в весеннее-летний период 2018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     Д.М. Ишенин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28.03.2019 №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Чистюньского сельсовета к пожароопасному сезону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охраны, 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автомобиля ЗИЛ АРС-14,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АО «Кубанка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chistunika</cp:lastModifiedBy>
  <cp:lastPrinted>2019-03-28T15:48:00Z</cp:lastPrinted>
  <dcterms:modified xsi:type="dcterms:W3CDTF">2019-03-28T09:15:00Z</dcterms:modified>
  <cp:revision>39</cp:revision>
  <dc:subject/>
  <dc:title>РОССИЙСКАЯ  ФЕДЕРАЦИЯ</dc:title>
</cp:coreProperties>
</file>