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27.03.2019                                                                                                                         № 34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18"/>
          <w:szCs w:val="18"/>
        </w:rPr>
        <w:t>с. Чистюньк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б утверждении муниципальной программы «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офилактика преступлений и иных правонарушений на территории Чистюньского сельсовета  на  2019 – 2021 годы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7.7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 утверждении муниципальной программы 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офилактика преступлений и иных правонарушений на территории Чистюньского сельсовета  на  2019 – 2021 годы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целях обеспечения безопасности граждан, проживающих на территории Чистюньского сельсовета, предупреждения возникновения ситуаций, представляющих опасность для их жизни, здоровья, собственности, создания эффективной системы профилактики преступлений и иных правонарушений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в рамках реализации государственной программы Алтайского края «Обеспечение прав граждан и их безопасности» на 2015 - 2020 годы»,  утвержденной постановлением Администрации Алтайского края от 19.12.2014 № 573, руководствуясь ст. 5.2 Федерального закона от 06.03.2006 № 35-ФЗ «О противодействии терроризму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Чистюньский сельсовет Топчихинского района Алтайского края, п о с т а н о в л я ю: </w:t>
      </w:r>
    </w:p>
    <w:p>
      <w:pPr>
        <w:pStyle w:val="Style15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 xml:space="preserve">1.  Утвердить муниципальную программу «Профилактика </w:t>
      </w:r>
      <w:r>
        <w:rPr>
          <w:rStyle w:val="StrongEmphasis"/>
          <w:b w:val="false"/>
          <w:bCs w:val="false"/>
        </w:rPr>
        <w:t>преступлений и иных</w:t>
      </w:r>
      <w:r>
        <w:rPr/>
        <w:t xml:space="preserve"> правонарушений на территории Чистюньского сельсовета на 2019-2021 годы»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</w:t>
      </w:r>
      <w:r>
        <w:rPr/>
        <w:t xml:space="preserve"> </w:t>
      </w:r>
      <w:r>
        <w:rPr>
          <w:sz w:val="27"/>
          <w:szCs w:val="27"/>
        </w:rPr>
        <w:t>Признать утратившими силу постановления Администрации сельсовета:</w:t>
      </w:r>
    </w:p>
    <w:p>
      <w:pPr>
        <w:pStyle w:val="Style15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- от 28.12.2016 № 58 «</w:t>
      </w:r>
      <w:r>
        <w:rPr>
          <w:rStyle w:val="StrongEmphasis"/>
          <w:b w:val="false"/>
          <w:bCs w:val="false"/>
        </w:rPr>
        <w:t xml:space="preserve">Об утверждении </w:t>
      </w:r>
      <w:r>
        <w:rPr/>
        <w:t>Плана по профилактике</w:t>
      </w:r>
      <w:r>
        <w:rPr>
          <w:b/>
        </w:rPr>
        <w:t xml:space="preserve"> </w:t>
      </w:r>
      <w:r>
        <w:rPr>
          <w:rStyle w:val="StrongEmphasis"/>
          <w:b w:val="false"/>
          <w:bCs w:val="false"/>
        </w:rPr>
        <w:t xml:space="preserve">преступлений и иных правонарушений на территории Чистюньского сельсовета  на </w:t>
      </w:r>
      <w:r>
        <w:rPr/>
        <w:t>2017-2021 годы»;</w:t>
      </w:r>
    </w:p>
    <w:p>
      <w:pPr>
        <w:pStyle w:val="Style15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- от 06.03.2013 № 11 «Об утверждении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Чистюньский сельсовет на 2013-2017 г.г.»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7"/>
          <w:szCs w:val="27"/>
        </w:rPr>
        <w:tab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7"/>
          <w:szCs w:val="27"/>
        </w:rPr>
        <w:tab/>
        <w:t xml:space="preserve">4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auto" w:val="clear"/>
        <w:tabs>
          <w:tab w:val="clear" w:pos="708"/>
          <w:tab w:val="left" w:pos="1182" w:leader="none"/>
        </w:tabs>
        <w:spacing w:lineRule="exact" w:line="322" w:before="0" w:after="296"/>
        <w:ind w:left="700" w:righ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сельсовета                                                          Д.М. Ишен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овета от 27.03.2019 № 34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ГРАММ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филактик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>преступлений и иных</w:t>
      </w:r>
      <w:r>
        <w:rPr>
          <w:rFonts w:cs="Times New Roman" w:ascii="Times New Roman" w:hAnsi="Times New Roman"/>
          <w:sz w:val="27"/>
          <w:szCs w:val="27"/>
        </w:rPr>
        <w:t xml:space="preserve"> правонарушений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на территории Чистюньского сельсовета на 2019-2021 годы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ступлений и и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нарушений на территории Чистюньского сельсовета на 2019-2021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Программа</w:t>
            </w:r>
            <w:r>
              <w:rPr>
                <w:sz w:val="24"/>
                <w:szCs w:val="24"/>
              </w:rPr>
              <w:t>)</w:t>
            </w:r>
            <w:r>
              <w:rPr/>
              <w:t xml:space="preserve">   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         для</w:t>
              <w:br/>
              <w:t>разработки  Программы,</w:t>
              <w:br/>
              <w:t>наименование,     дата</w:t>
              <w:br/>
              <w:t>принятия    и    номер</w:t>
              <w:br/>
              <w:t>правового    акта    о</w:t>
              <w:br/>
              <w:t xml:space="preserve">разработке Программы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 закон   от    06.10.2003 N 131-ФЗ  "Об общих принципах организации местного  самоуправления  в   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03.2006 № 35-ФЗ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«Обеспечение прав граждан и их безопасности» на 2015 - 2020 годы»,  утвержденной постановлением Администрации Алтайского края от 19.12.2014 № 573;</w:t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Чистюньский сельсовет Топчихинского района Алтайского края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юнь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юнь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юньского сельсовета, МО МВД России «Топчихинский» (по согласованию), МКОУ Чистюньская СОШ (по согласованию), Чистюньский сельский Дом культуры (по согласованию), самодеятельные общественные организации на территории сельсовета (совет ветеранов, женсовет)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граждан, проживающих на территории Чистюнь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организация антитеррористической деятельности,  противодействие  возможным фактам проявления  терроризма   и   экстремизма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1. Повышение уровня правовой культуры граждан,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 Профилактика правонарушений среди лиц, склонных к противоправному поведению. 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3. Выявление и устранение причин и условий, способствующих совершению правонарушений, организация антитеррористической деятельности.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1.Уровень преступности (количество зарегистрированных преступлений за год)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2. </w:t>
            </w:r>
            <w:r>
              <w:rPr>
                <w:spacing w:val="-4"/>
              </w:rPr>
              <w:t>Количество преступлений, совершенных несовершеннолетними в возрасте от 14 до 18 лет (за год).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. Исключение фактов совершения террористических актов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pacing w:val="-4"/>
              </w:rPr>
              <w:t>4. Удельный вес преступлений, раскрытых с помощью общественности, от общего количества совершенных преступлений (%)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1 годы.                    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 финансирования по Программе  323 тыс. руб., в том числ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– 73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–  82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–  113 тыс.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– 12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–  18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–  25 тыс.руб.</w:t>
            </w:r>
          </w:p>
        </w:tc>
      </w:tr>
      <w:tr>
        <w:trPr>
          <w:trHeight w:val="1976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    основных</w:t>
              <w:br/>
              <w:t xml:space="preserve">Программных           </w:t>
              <w:br/>
              <w:t xml:space="preserve">мероприятий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 Реализация информационных мероприятий по профилактике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свещения улично-дорожной сети в темное время суток.</w:t>
            </w:r>
          </w:p>
          <w:p>
            <w:pPr>
              <w:pStyle w:val="Normal"/>
              <w:jc w:val="both"/>
              <w:rPr/>
            </w:pPr>
            <w:r>
              <w:rPr/>
              <w:t>5. Организация рабочих мест для лиц, освобожденных из мест лишения свободы, с ограниченными возможностями, выпускникам детских домов.</w:t>
            </w:r>
          </w:p>
          <w:p>
            <w:pPr>
              <w:pStyle w:val="Normal"/>
              <w:jc w:val="both"/>
              <w:rPr/>
            </w:pPr>
            <w:r>
              <w:rPr/>
              <w:t>6.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jc w:val="both"/>
              <w:rPr/>
            </w:pPr>
            <w:r>
              <w:rPr/>
              <w:t>7. Проведение мероприятий по раннему выявлению неблагополучных семе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8. </w:t>
            </w:r>
            <w:r>
              <w:rPr/>
              <w:t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Cs/>
              </w:rPr>
              <w:t xml:space="preserve">9. </w:t>
            </w:r>
            <w:r>
              <w:rPr/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 и др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  </w:t>
              <w:br/>
              <w:t xml:space="preserve">социально-            </w:t>
              <w:br/>
              <w:t xml:space="preserve">экономические         </w:t>
              <w:br/>
              <w:t xml:space="preserve">результаты            </w:t>
              <w:br/>
              <w:t xml:space="preserve">реализации            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формирование действенной системы профилактики правонарушений, проявлений терроризма и экстремизма на территории сельсовет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повышение доверия общества к правоохранительным органам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>организацию и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 ходом</w:t>
              <w:br/>
              <w:t xml:space="preserve">выполнения Программы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  за  исполнением   Программы осуществляет Администрация Чистюньского сельсовета, которая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я программными метод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риминальная ситуация, складывающаяся на территории сельсовета является составной частью социально-экономической обстановки Топчихинского района, определяется этой обстановкой и оказывает воздействие на все сферы общественной жизни. По-прежнему актуальны направления профилактики преступлений, совершенных в состоянии алкогольного опьянения, преступлений, совершенных на улицах и в других общественных местах, рецидивной преступности, пресечение правонарушений среди несовершеннолетни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Активизация деятельности молодежных объединений экстремистской направленности, 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. Экстремистские организации  и  их члены используют любые социальные, этнические  и  религиозные осложнения, разногласия между политическими партиями  и  объединениями, иные факторы нестабильности в целях достижения своих идеологических  и  политических интерес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щественная опасность объединений экстремистской направленности  и  необходимость принятия эффективных мер по  противодействию   и  усилению борьбы проявлениями любых форм  экстремизма 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 и  личного. Усиление борьбы с  экстремизмом  ведется с очевидными уголовно наказуемыми действиями -  терроризмом,  захватом или присвоением властных полномочий, созданием незаконных вооруженных формирований, осуществлением массовых беспорядков, хулиганством  и 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годняшняя борьба с  экстремизмом  затрагивает также сферы, которые трактуются как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рыв безопасности Российской Федерации; возбуждение социальной розни, связанной с насилием или призывами к насилию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 и 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Heading5"/>
        <w:tabs>
          <w:tab w:val="clear" w:pos="708"/>
          <w:tab w:val="left" w:pos="450" w:leader="none"/>
        </w:tabs>
        <w:jc w:val="both"/>
        <w:rPr/>
      </w:pPr>
      <w:r>
        <w:rPr>
          <w:b w:val="false"/>
          <w:sz w:val="27"/>
          <w:szCs w:val="27"/>
        </w:rPr>
        <w:tab/>
        <w:t>Проводимая Администрацией сельсовета, учреждениями образования и культуры, участковым уполномоченным полиции, службами системы профилактики  работа позволила в определенной степени удержать состояние криминальной обстановки на территории сельсовета под контролем, сохранить ее на социально терпим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 целью дальнейшего развития системы профилактики правонарушений следует определить новые задачи по обеспечению личной безопасности граждан, по защите их имущества, общественного порядка и по борьбе с преступностью на территории сельсовета, для выполнения которых необходимо использование комплексного подхода. Требуется участие всех сил общества, скоординированная совместная профилактическая работа органов местного самоуправления, здравоохранения, культуры и образования, религиозных конфессий, общественных организаций. Решение вопросов профилактики правонарушений возможно только при обеспечении комплексного подхода, подкрепленного соответствующими финансовыми и материально-техническими ресурс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новные понятия, используемые в Программ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) экстремистская деятельность (экстремизм)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сильственное изменение основ конституционного строя  и  нарушение целостности Российской Федерац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убличное оправдание  терроризма  и иная террористическая деятельность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озбуждение социальной, расовой, национальной или религиозной розн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.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Толерантность(лат. tolerantia - терпение) 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Терроризм — политика, основанная на систематическом применении террора. Синонимами слова «террор» (лат. terror — страх, ужас) являются слова «насилие», «запугивание», «устрашение». В праве России терроризм определяется как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.</w:t>
      </w:r>
    </w:p>
    <w:p>
      <w:pPr>
        <w:pStyle w:val="Heading5"/>
        <w:tabs>
          <w:tab w:val="clear" w:pos="708"/>
          <w:tab w:val="left" w:pos="45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7"/>
          <w:szCs w:val="27"/>
        </w:rPr>
        <w:t xml:space="preserve">2. Приоритеты муниципальной политики в сфере реализации </w:t>
      </w:r>
      <w:r>
        <w:rPr>
          <w:b/>
          <w:sz w:val="27"/>
          <w:szCs w:val="27"/>
          <w:lang w:val="ru-RU"/>
        </w:rPr>
        <w:t>П</w:t>
      </w:r>
      <w:r>
        <w:rPr>
          <w:b/>
          <w:sz w:val="27"/>
          <w:szCs w:val="27"/>
        </w:rPr>
        <w:t xml:space="preserve">рограммы, цели и задачи, описание ожидаемых конечных результатов </w:t>
      </w:r>
      <w:r>
        <w:rPr>
          <w:b/>
          <w:sz w:val="27"/>
          <w:szCs w:val="27"/>
          <w:lang w:val="ru-RU"/>
        </w:rPr>
        <w:t>П</w:t>
      </w:r>
      <w:r>
        <w:rPr>
          <w:b/>
          <w:sz w:val="27"/>
          <w:szCs w:val="27"/>
        </w:rPr>
        <w:t>рограммы,</w:t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сроков и этапов ее реализации</w:t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2.1. Приоритеты политики в сфере реализации </w:t>
      </w:r>
      <w:r>
        <w:rPr>
          <w:b/>
          <w:sz w:val="27"/>
          <w:szCs w:val="27"/>
          <w:lang w:val="ru-RU"/>
        </w:rPr>
        <w:t>П</w:t>
      </w:r>
      <w:r>
        <w:rPr>
          <w:b/>
          <w:sz w:val="27"/>
          <w:szCs w:val="27"/>
        </w:rPr>
        <w:t>рограммы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обеспечению общественного порядка и противодействия преступности определены приоритеты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борьба с коррупци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эффективной системы профилактики правонарушений, в том числе: формирование системы социальной реабилитации несовершеннолетних и граждан, освобожденных из мест лишения свободы и осужденных к мерам наказания, не связанным с лишением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граммой предусмотрено исполнение мероприятий по предупреждению и противодействию экстремизму и терроризму. При решении задач, направленных на профилактику терроризма наиболее важным является определение прав,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ой предусмотрено реализация плана действий, направленных на укрепление межнационального и межконфессионального согласия, поддержку и развитие языков и культуры народов, проживающих на территории сельсовет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ым направление работы является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Цель и задачи Программы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Целью Программы является: обеспечение безопасности граждан, проживающих на территории Чистюнь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организация антитеррористической деятельности,  противодействие  возможным фактам проявления  терроризма   и   экстремизма.</w:t>
      </w:r>
    </w:p>
    <w:p>
      <w:pPr>
        <w:pStyle w:val="Normal"/>
        <w:rPr/>
      </w:pPr>
      <w:r>
        <w:rPr/>
        <w:tab/>
      </w:r>
      <w:r>
        <w:rPr>
          <w:sz w:val="27"/>
          <w:szCs w:val="27"/>
        </w:rPr>
        <w:t>Задачи Программы:</w:t>
      </w:r>
    </w:p>
    <w:p>
      <w:pPr>
        <w:pStyle w:val="Normal"/>
        <w:keepNext w:val="true"/>
        <w:ind w:right="34" w:hanging="0"/>
        <w:jc w:val="both"/>
        <w:rPr/>
      </w:pPr>
      <w:r>
        <w:rPr>
          <w:sz w:val="27"/>
          <w:szCs w:val="27"/>
        </w:rPr>
        <w:t>1. Повышение уровня правовой культуры граждан, повышение уровня правовой культуры граждан, 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</w:r>
    </w:p>
    <w:p>
      <w:pPr>
        <w:pStyle w:val="Normal"/>
        <w:keepNext w:val="true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офилактика правонарушений среди лиц, склонных к противоправному поведению. </w:t>
      </w:r>
    </w:p>
    <w:p>
      <w:pPr>
        <w:pStyle w:val="Normal"/>
        <w:keepNext w:val="true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3. Выявление и устранение причин и условий, способствующих совершению правонарушений, организация антитеррористической деятельности.</w:t>
      </w:r>
    </w:p>
    <w:p>
      <w:pPr>
        <w:pStyle w:val="Normal"/>
        <w:keepNext w:val="true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2.3. Конечные результаты реализации Программы</w:t>
      </w:r>
    </w:p>
    <w:p>
      <w:pPr>
        <w:pStyle w:val="Normal"/>
        <w:ind w:right="34" w:hanging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Реализация Программы обеспечит: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еобходимых условий для снижения уровня преступности и уменьшения ее последствий;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действенной системы профилактики правонарушений, проявлений терроризма и экстремизма на территории сельсовета;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доверия общества к правоохранительным органам;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основ правовой культуры населения и должностных лиц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</w:r>
    </w:p>
    <w:p>
      <w:pPr>
        <w:pStyle w:val="Normal"/>
        <w:ind w:right="3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7"/>
          <w:szCs w:val="27"/>
        </w:rPr>
        <w:t xml:space="preserve">2.4. Сроки и этапы реализации </w:t>
      </w:r>
      <w:r>
        <w:rPr>
          <w:b/>
          <w:sz w:val="27"/>
          <w:szCs w:val="27"/>
          <w:lang w:val="ru-RU"/>
        </w:rPr>
        <w:t>П</w:t>
      </w:r>
      <w:r>
        <w:rPr>
          <w:b/>
          <w:sz w:val="27"/>
          <w:szCs w:val="27"/>
        </w:rPr>
        <w:t>рограммы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Программа реализуется в период с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по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7"/>
          <w:szCs w:val="27"/>
        </w:rPr>
        <w:t xml:space="preserve">3. Обобщенная характеристика мероприятий </w:t>
      </w:r>
      <w:r>
        <w:rPr>
          <w:b/>
          <w:sz w:val="27"/>
          <w:szCs w:val="27"/>
          <w:lang w:val="ru-RU"/>
        </w:rPr>
        <w:t>П</w:t>
      </w:r>
      <w:r>
        <w:rPr>
          <w:b/>
          <w:sz w:val="27"/>
          <w:szCs w:val="27"/>
        </w:rPr>
        <w:t>рограммы</w:t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 xml:space="preserve">Перечень основных мероприятий программы представлен в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ложении</w:t>
      </w:r>
      <w:r>
        <w:rPr>
          <w:sz w:val="27"/>
          <w:szCs w:val="27"/>
          <w:lang w:val="ru-RU"/>
        </w:rPr>
        <w:t xml:space="preserve"> № 2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Механизм реализации Программы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и участники обеспечивают выполнение мероприятий Программы, подготовку предложений по ее корректировке, формирование бюджетных заявок на финансирование мероприятий, представляют отчет о ходе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Механизм реализации мероприятий программы Исполнителями основывается на прогнозе уровня и состояния преступности на территории сельсовета;  содействие деятельности народных дружин; создание в образовательных учреждениях объединений по изучению уголовного и административного законодательства, правил дорожного движения; организация и проведение культурно-массовых, спортивных и других мероприятий по организации досуга, направленных на формирование здорового образа жизни в среде учащихся, особое внимание уделять детям, состоящим на учете в МО МВД России «Топчихинский»; организация социальной реабилитации лиц, освобожденных из мест лишения свободы, лиц, осужденных к наказанию, не связанному с лишением свободы; реализация планов мероприятий по профилактике наркомании и токсикомании, экстремизма и терроризма на территории сельсовет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Общий объем финансовых ресурсов, необходимых 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реализации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 счет средств местного бюдж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.</w:t>
      </w:r>
    </w:p>
    <w:p>
      <w:pPr>
        <w:pStyle w:val="11"/>
        <w:shd w:fill="auto" w:val="clear"/>
        <w:ind w:firstLine="567"/>
        <w:jc w:val="both"/>
        <w:rPr/>
      </w:pPr>
      <w:r>
        <w:rPr>
          <w:rFonts w:cs="Times New Roman" w:ascii="Times New Roman" w:hAnsi="Times New Roman"/>
        </w:rPr>
        <w:t>Объемы и источники финансирования муниципальной Программы указаны в Приложении № 3 к муниципальной Программе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исками реализации Программы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финансовые риски, риски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6. Оценка эффективности реализации Программы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рограммы к 2021 году позволит 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 и общественные объединения, стабилизировать криминальную обстановку в общественных местах, повысить уровень социально-правовой помощи несовершеннолетним, оказавшимся в сложной жизненной ситуации; повысить уровень безопасности и антитеррористической защищенности объектов повышенной опасности, учебных заведений, учреждений культуры и здравоохранения.</w:t>
      </w:r>
      <w:r>
        <w:rPr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Общий контроль за исполнением Программы осуществляет Администрация Чистюньского сельсовета, сельский Совет депутатов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sz w:val="27"/>
          <w:szCs w:val="27"/>
        </w:rPr>
        <w:t xml:space="preserve">и иных правонарушений на территории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7"/>
          <w:szCs w:val="27"/>
        </w:rPr>
        <w:t>Чистюньского сельсовета  на  2019 – 2021 год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начения целевых индикатор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 и иных правонарушений на территории  Чистюньского сельсовета  на  2019 – 2021 годы</w:t>
      </w: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97"/>
        <w:gridCol w:w="1276"/>
        <w:gridCol w:w="1418"/>
        <w:gridCol w:w="1275"/>
        <w:gridCol w:w="113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еступности (количество зарегистрированных преступлений ), шт.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Количество преступлений, совершенных несовершеннолетними в возрасте от 14 до 18 лет, </w:t>
            </w:r>
            <w:r>
              <w:rPr/>
              <w:t>шт.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сключение фактов совершения террористически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дельный вес преступлений, раскрытых с помощью общественности, от общего количества совершенных преступлений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sz w:val="27"/>
          <w:szCs w:val="27"/>
        </w:rPr>
        <w:t xml:space="preserve">и иных правонарушений на территории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7"/>
          <w:szCs w:val="27"/>
        </w:rPr>
        <w:t>Чистюньского сельсовета  на  2019 – 2021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мероприятий муниципальной программы «</w:t>
      </w:r>
      <w:r>
        <w:rPr>
          <w:rStyle w:val="StrongEmphasis"/>
          <w:b w:val="false"/>
          <w:bCs w:val="false"/>
          <w:sz w:val="27"/>
          <w:szCs w:val="27"/>
        </w:rPr>
        <w:t xml:space="preserve">Профилактика преступлений и иных правонарушений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7"/>
          <w:szCs w:val="27"/>
        </w:rPr>
        <w:t>на территории Чистюньского сельсовета  на  2019 – 2021 годы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417"/>
        <w:gridCol w:w="1134"/>
        <w:gridCol w:w="1701"/>
        <w:gridCol w:w="1843"/>
        <w:gridCol w:w="3827"/>
      </w:tblGrid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авовой культуры граждан,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ые обществен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Топчихинский»</w:t>
            </w:r>
          </w:p>
        </w:tc>
      </w:tr>
      <w:tr>
        <w:trPr>
          <w:trHeight w:val="16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информационных мероприятий по профилактике правонарушений, в т.ч.:       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зготовление листовок, плакатов, ст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ые обществен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, участковый уполномоченный полиции</w:t>
            </w:r>
          </w:p>
        </w:tc>
      </w:tr>
      <w:tr>
        <w:trPr>
          <w:trHeight w:val="1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 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равонарушений среди лиц, склонных к противоправ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</w:tr>
      <w:tr>
        <w:trPr>
          <w:trHeight w:val="11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свещения улично-дорожной сети в темное время су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чих мест для лиц, освобожденных из мест лишения свободы, с ограниченными возможностями, выпускникам детски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Топчихинский»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ичин и условий, способствующих совершению правонарушений, организация антитеррорис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ероприятий по раннему выявлению неблагополуч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самодеятельные 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самодеятельные 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, родители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самодеятельные 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КОУ Чистюньская СОШ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сечение незаконного оборота алкогольной продукции,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Топчихинский»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sz w:val="27"/>
          <w:szCs w:val="27"/>
        </w:rPr>
        <w:t xml:space="preserve">и иных правонарушений на территории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7"/>
          <w:szCs w:val="27"/>
        </w:rPr>
        <w:t>Чистюньского сельсовета  на  2019 – 2021 го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муниципальной программы «</w:t>
      </w:r>
      <w:r>
        <w:rPr>
          <w:rStyle w:val="StrongEmphasis"/>
          <w:b w:val="false"/>
          <w:bCs w:val="false"/>
          <w:sz w:val="27"/>
          <w:szCs w:val="27"/>
        </w:rPr>
        <w:t xml:space="preserve">Профилактика преступлений и иных правонарушений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7"/>
          <w:szCs w:val="27"/>
        </w:rPr>
        <w:t>на территории Чистюньского сельсовета  на  2019 – 2021 годы</w:t>
      </w: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2095"/>
        <w:gridCol w:w="2460"/>
        <w:gridCol w:w="2785"/>
        <w:gridCol w:w="2288"/>
      </w:tblGrid>
      <w:tr>
        <w:trPr/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 Знак"/>
    <w:basedOn w:val="Style11"/>
    <w:qFormat/>
    <w:rPr>
      <w:sz w:val="27"/>
      <w:szCs w:val="27"/>
      <w:lang w:val="ru-RU" w:bidi="ar-SA"/>
    </w:rPr>
  </w:style>
  <w:style w:type="character" w:styleId="3pt">
    <w:name w:val="Основной текст + Интервал 3 pt"/>
    <w:basedOn w:val="Style12"/>
    <w:qFormat/>
    <w:rPr>
      <w:spacing w:val="60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ветствие"/>
    <w:basedOn w:val="Normal"/>
    <w:next w:val="Normal"/>
    <w:qFormat/>
    <w:pPr/>
    <w:rPr>
      <w:sz w:val="20"/>
      <w:szCs w:val="20"/>
    </w:rPr>
  </w:style>
  <w:style w:type="paragraph" w:styleId="Style15">
    <w:name w:val="Основной текст_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02:00Z</dcterms:created>
  <dc:creator>Пользователь</dc:creator>
  <dc:description/>
  <cp:keywords/>
  <dc:language>en-US</dc:language>
  <cp:lastModifiedBy>chistunika</cp:lastModifiedBy>
  <cp:lastPrinted>2019-03-23T11:55:00Z</cp:lastPrinted>
  <dcterms:modified xsi:type="dcterms:W3CDTF">2019-03-23T04:55:00Z</dcterms:modified>
  <cp:revision>17</cp:revision>
  <dc:subject/>
  <dc:title/>
</cp:coreProperties>
</file>