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АДМИНИСТРАЦИЯ ЧИСТЮН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04.03.2019                                                                                                                         № 3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Style14"/>
        <w:widowControl/>
        <w:spacing w:lineRule="exact" w:line="317"/>
        <w:ind w:right="4805" w:hanging="0"/>
        <w:rPr>
          <w:rStyle w:val="FontStyle12"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4"/>
        <w:widowControl/>
        <w:spacing w:lineRule="exact" w:line="317"/>
        <w:ind w:right="4805" w:hanging="0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 xml:space="preserve">Об организации и проведении мероприятий по предупреждению и ликвидации чрезвычайных  ситуаций в период весеннего половодья 2019 года </w:t>
      </w:r>
    </w:p>
    <w:p>
      <w:pPr>
        <w:pStyle w:val="Style2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/>
        <w:ind w:hanging="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целях предотвращения чрезвычайных ситуаций, связанных с пропуском паводковых вод, уменьшения возможного ущерба, обеспечения безопасности населения заречной части села в период весеннего половодья, руководствуясь  Уставом муниципального образования Чистюньский сельсовет,                              п о с т а н о в л  я ю:</w:t>
      </w:r>
    </w:p>
    <w:p>
      <w:pPr>
        <w:pStyle w:val="Style21"/>
        <w:widowControl/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 Утвердить план мероприятий по предупреждению и ликвидации чрезвычайных ситуаций в период весеннего половодья 2019 года (прилагается).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</w:t>
      </w:r>
      <w:r>
        <w:rPr>
          <w:rStyle w:val="FontStyle11"/>
          <w:sz w:val="28"/>
          <w:szCs w:val="28"/>
        </w:rPr>
        <w:t xml:space="preserve">2. Утвердить схему </w:t>
      </w:r>
      <w:r>
        <w:rPr>
          <w:sz w:val="28"/>
          <w:szCs w:val="28"/>
        </w:rPr>
        <w:t xml:space="preserve">размещения жителей заречной части села Чистюнька в случае паводка </w:t>
      </w:r>
      <w:r>
        <w:rPr>
          <w:rStyle w:val="FontStyle11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</w:t>
      </w:r>
      <w:r>
        <w:rPr>
          <w:rStyle w:val="FontStyle11"/>
          <w:sz w:val="28"/>
          <w:szCs w:val="28"/>
        </w:rPr>
        <w:t>3. Рекомендовать главе КФХ «Галкина И.А.» Галкиной И.А. принять меры к выполнению плана мероприятий.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</w:t>
      </w:r>
      <w:r>
        <w:rPr>
          <w:rStyle w:val="FontStyle11"/>
          <w:sz w:val="28"/>
          <w:szCs w:val="28"/>
        </w:rPr>
        <w:t>4. Рекомендовать Чистюньской врачебной амбулатории  организовать до наступления паводка завоз медикаментов в аптечный пункт для  жителей заречной части села.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</w:t>
      </w:r>
      <w:r>
        <w:rPr>
          <w:rStyle w:val="FontStyle11"/>
          <w:sz w:val="28"/>
          <w:szCs w:val="28"/>
        </w:rPr>
        <w:t>5. Администрации сельсовета: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- создать необходимый запас финансовых резервов (10 тыс. руб.) на проведение противопаводковых мероприятий;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 - вести разъяснительную работу с населением о подготовке и организации работ по пропуску паводковых вод;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-  организовать круглосуточное наблюдение за уровнем воды в реке Алей;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- провести разъяснительную работу с населением заречной части села по подготовке и поведению в случае наводнения;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/>
      </w:pPr>
      <w:r>
        <w:rPr>
          <w:rStyle w:val="FontStyle11"/>
          <w:sz w:val="28"/>
          <w:szCs w:val="28"/>
        </w:rPr>
        <w:tab/>
        <w:t>- принять меры по созданию резервов горюче-смазочных материалов;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-  определить и подготовить места на случай эвакуации населения и животных  заречной части села согласно утвержденной схеме;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/>
      </w:pPr>
      <w:r>
        <w:rPr>
          <w:rStyle w:val="FontStyle11"/>
          <w:sz w:val="28"/>
          <w:szCs w:val="28"/>
        </w:rPr>
        <w:tab/>
        <w:t>- привести в готовность плавательное средство (лодка), спасательные жилеты;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- провести разъяснительную работу с населением по прекращению подледного лова рыбы;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/>
      </w:pPr>
      <w:r>
        <w:rPr>
          <w:rStyle w:val="FontStyle11"/>
          <w:sz w:val="28"/>
          <w:szCs w:val="28"/>
        </w:rPr>
        <w:tab/>
        <w:t>- информировать отдел по делам ГО и ЧС, единую дежурно-диспетчерскую службу, прокуратуру  района о складывающейся ситуации по телефонам 2-10-17, 2-10-19, 2-21-12, 2-24-21.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5. Главному бухгалтеру</w:t>
      </w:r>
      <w:r>
        <w:rPr>
          <w:sz w:val="28"/>
          <w:szCs w:val="28"/>
        </w:rPr>
        <w:t xml:space="preserve"> централизованной бухгалтерии комитета по финансам, налоговой и кредитной политике Администрации Топчихинского района   </w:t>
      </w:r>
      <w:r>
        <w:rPr>
          <w:rStyle w:val="FontStyle11"/>
          <w:sz w:val="28"/>
          <w:szCs w:val="28"/>
        </w:rPr>
        <w:t>Овсянниковой В.В.</w:t>
      </w:r>
      <w:r>
        <w:rPr>
          <w:sz w:val="28"/>
          <w:szCs w:val="28"/>
        </w:rPr>
        <w:t xml:space="preserve"> (по согласованию)</w:t>
      </w:r>
      <w:r>
        <w:rPr>
          <w:rStyle w:val="FontStyle11"/>
          <w:sz w:val="28"/>
          <w:szCs w:val="28"/>
        </w:rPr>
        <w:t xml:space="preserve"> в период подготовки, прохождения ледохода и паводковых вод  обеспечить первоочередное финансирование проводимых мероприятий.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6. Считать утратившим силу постановление Администрации сельсовета от 06.03.2018 № 8 «</w:t>
      </w:r>
      <w:r>
        <w:rPr>
          <w:rStyle w:val="FontStyle12"/>
          <w:sz w:val="28"/>
          <w:szCs w:val="28"/>
        </w:rPr>
        <w:t>Об организации и проведении мероприятий по предупреждению и ликвидации чрезвычайных  ситуаций в период весеннего половодья 2018 года</w:t>
      </w:r>
      <w:r>
        <w:rPr>
          <w:rStyle w:val="FontStyle11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7. Контроль за выполнением  настоящего постановления оставляю за собой. </w:t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Администрации сельсовета                                                          Д.М. Ишенин</w:t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овета от 04.03. 2019 г. № 33</w:t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к   пропуску паводковых вод на территории сельсовета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весеннего половодья 2019 года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23"/>
        <w:gridCol w:w="1796"/>
        <w:gridCol w:w="249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/>
              <w:t>Уточнить состав сил и средств, привлекаемых для выполнения противопаводковых мероприятий, проведения спасательных, аварийно-восстановительных рабо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до 06.03.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Ишенин Д.М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/>
              <w:t>Организовать очистку водостоков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/>
              <w:t>водоотводных труб под полотном дороги,  дор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до  12.03.20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Ишенин Д.М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Галкина И.А., глава КФХ (по согласованию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/>
              <w:t>Проверить наличие связи, провести инвентаризацию номеров телефонов жителей заречной части се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до 20.03.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Ишенин Д.М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/>
              <w:t>Уточнить состав и количество населения, проживающего в зоне подтопления, на случай экстренной эвакуации, определить места их размещения, порядок питания, порядок эваку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до 10.03.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Ишенин Д.М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/>
              <w:t>Организовать бригады из старшеклассников и рабочих по благоустройству Администрации сельсовета для оказания помощи в уборке снега  пожилым и одиноким люд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до 20.03.20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Ишенин Д.М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Лященко Г.А. (по согласованию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/>
              <w:t xml:space="preserve">Организовать круглосуточное дежурство  жителей  заречной части села (по согласованию) и информирование Администрации сельсовета о сложившейся обстановке по телефонам: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/>
              <w:t>2-53-43;  2-53-68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89030730575, 89237261775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Понедельник – Карпенко А.А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Вторник – Синельников А.В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Среда – Карпенко А.А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Четверг –  Синельников А.В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Пятница – Карпенко А.А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Суббота – Синельников А.В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Воскресенье –  Карпенко А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до 01.05.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Ишенин Д.М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/>
              <w:t>Организовать расселение жителей  заречной части села  по месту жительства родственников  в селе  Чистюнь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Ишенин Д.М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Организовать работу по привлечению населения для очистки от снега проездов и пропуску талых вод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до 30.03.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Ишенин Д.М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Организовать полную очистку дорог от сне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до 20.03.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Ишенин Д.М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Галкина И.А., глава КФХ (по согласованию)</w:t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Утверждена</w:t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>сельсовета от 04.03.2019г. № 33</w:t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20"/>
          <w:tab w:val="left" w:pos="2070" w:leader="none"/>
        </w:tabs>
        <w:jc w:val="center"/>
        <w:rPr/>
      </w:pPr>
      <w:r>
        <w:rPr>
          <w:sz w:val="28"/>
          <w:szCs w:val="28"/>
        </w:rPr>
        <w:t>размещения жителей и хозяйства</w:t>
      </w:r>
      <w:r>
        <w:rPr/>
        <w:t xml:space="preserve"> заречной части села Чистюнька в случае паводка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959"/>
        <w:gridCol w:w="30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Ф.И.О. эвакуируемы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Адрес размещ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Иванова Валентина Васильевна   24.02.1934г.р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(дочь Васильев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Карпенко Алексей Александрович 06.09.1994г.р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ул. Набережная, 33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(мать Карпенко Л.И.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Синельников Александр Владимирович 16.03.1980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Синельникова Елена Александровна   03.04.1988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Синельников Кирилл Александрович   13.02.2011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Синельникова Ксения Александровна   26.05.2012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Синельникова София Александровна    05.08.2016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Синельникова Анастасия Александровна 21.08.2017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Замятина Ольга Александровна    21.05.1993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Замятин Данил Александрович     10.06.2014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Свириденко Любовь Александровна    01.10.1971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Замятин Евгений Александрович   11.01.1997г.р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 xml:space="preserve">Съемная квартира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ул. Партизанская, 3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Аксенов Олег Иванович  03.04.1968г.р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ул. Набережная, 21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(мать  Аксенова Зоя Александровн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Морозов Алексей Александрович  02.03.1981г.р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ул. Западная, 9-2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(отец Морозов Александр Ефимови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 xml:space="preserve">ИТОГО:  14 чел., в т.ч. 5 детей, 4 женщины, 5 мужчин,  в т.ч. 1 пенсионер,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5 домовладений</w:t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0"/>
      <w:jc w:val="both"/>
    </w:pPr>
    <w:rPr/>
  </w:style>
  <w:style w:type="paragraph" w:styleId="Style21">
    <w:name w:val="Style2"/>
    <w:basedOn w:val="Normal"/>
    <w:qFormat/>
    <w:pPr>
      <w:spacing w:lineRule="exact" w:line="324"/>
      <w:ind w:firstLine="898"/>
    </w:pPr>
    <w:rPr/>
  </w:style>
  <w:style w:type="paragraph" w:styleId="Style31">
    <w:name w:val="Style3"/>
    <w:basedOn w:val="Normal"/>
    <w:qFormat/>
    <w:pPr>
      <w:spacing w:lineRule="exact" w:line="322"/>
      <w:ind w:firstLine="898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9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5:00Z</dcterms:created>
  <dc:creator>Kolomiez</dc:creator>
  <dc:description/>
  <cp:keywords/>
  <dc:language>en-US</dc:language>
  <cp:lastModifiedBy>chistunika</cp:lastModifiedBy>
  <cp:lastPrinted>2019-03-06T16:34:00Z</cp:lastPrinted>
  <dcterms:modified xsi:type="dcterms:W3CDTF">2019-03-06T09:55:00Z</dcterms:modified>
  <cp:revision>15</cp:revision>
  <dc:subject/>
  <dc:title>АДМИНИСТРАЦИЯ ЧИСТЮНЬСКОГО СЕЛЬСОВЕТА</dc:title>
</cp:coreProperties>
</file>