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10</w:t>
      </w:r>
      <w:r>
        <w:rPr>
          <w:rFonts w:cs="Arial" w:ascii="Arial" w:hAnsi="Arial"/>
        </w:rPr>
        <w:t>.04.2019 г.         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Макарьевка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есеннего месячника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ведения должного порядка и оздоровления санитарного состояния на территориях населенных пунктов сельсовета, улучшения облика строений, объектов благоустройства и памятников, в соответствии с постановлением Администрации Топчихинского района от 05.04.2019 № 172 «О проведении весеннего месячника по благоустройству и санитарной очистке населённых пунктов района»,  руководствуясь  Уставом муниципального образования Макарьевский сельсовет Топчихинского района Алтайского края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ъявить проведение весеннего месячника по благоустройству, озеленению и санитрной очистке населенных пунктов сельсовета с 15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мероприятия по проведению весеннего месячника и наведению должного порядка на подведомственных территориях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сти субботник по благоустройству и очистке территорий предприятий и организаций  всех форм собственности 19 апрел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организационную работу с жителями населенных пунктов поселения по выполнению Правил благоустройства и содержания в надлежащем саниатрном порядке дворовых и прилегающих к усадьба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работу по весенней посадке зеленых насажд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аботы по благоустройству памятников, памятных мест, мемориалов, могил защитников Отечества, придомовых и прилегающих территорий к домам, в которых проживают ветераны и участник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организаций независимо от форм собственности, находящихся на территории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ить жителям сельсовета в рамках проведения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чение весенне-летнего периода проводить регулярное скашивание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О.А. Ковалевская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овета от 10.04.2019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5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 г.</w:t>
            </w:r>
          </w:p>
          <w:p>
            <w:pPr>
              <w:pStyle w:val="Normal"/>
              <w:jc w:val="center"/>
              <w:rPr/>
            </w:pPr>
            <w:r>
              <w:rPr/>
              <w:t>08.05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    О.А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37:00Z</dcterms:created>
  <dc:creator>q</dc:creator>
  <dc:description/>
  <cp:keywords/>
  <dc:language>en-US</dc:language>
  <cp:lastModifiedBy>celixoz-priemnai</cp:lastModifiedBy>
  <cp:lastPrinted>2019-04-11T13:41:00Z</cp:lastPrinted>
  <dcterms:modified xsi:type="dcterms:W3CDTF">2019-04-11T07:01:00Z</dcterms:modified>
  <cp:revision>48</cp:revision>
  <dc:subject/>
  <dc:title>Российская Федерация</dc:title>
</cp:coreProperties>
</file>