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ЁН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27.03.2019                                                                                                                 </w:t>
      </w:r>
      <w:r>
        <w:rPr>
          <w:sz w:val="28"/>
          <w:szCs w:val="28"/>
        </w:rPr>
        <w:t xml:space="preserve">№ 2                                                                </w:t>
      </w:r>
      <w:r>
        <w:rPr>
          <w:sz w:val="18"/>
          <w:szCs w:val="18"/>
        </w:rPr>
        <w:t>с.Парфё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чете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свое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ятельности 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в         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 и обсудив доклад главы Администрации сельсовета Субочева В.И. ,  сельский Совет депутатов отмечает, что в целях исполнения Федерального закона от 06.10.2003 № 131-ФЗ «Об общих принципах организации местного самоуправления в Российской Федерации», работа Администрации Парфёновского сельсовета в 2018 году была направлена на решение вопросов местного значения, определенных указанным выше законом, а также полномочий, которыми наделены органы местного самоуправления в соответствии  с федеральными законами, законами Алтайского края и Уставом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полномочия осуществляются путем организации повседневной работы Администрации,  подготовке нормативных документов, в том числе для рассмотрения Советом депутатов, осуществления личного приема граждан главой Администрации и муниципальными служащими, рассмотрения письменных и устных  обращений, поддержание нормального жизнеобеспечения населения нашего села, повышения качества и доступности предоставления услуг культуры, образования, физкультуры и спорта и принятия решений о привлечении односельчан, предпринимателей, руководителей  организаций к выполнению социально-значимых работ в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отчетный период, на личный прием к главе Администрации, заместителю главы Администрации обратилось 242  человека по самым разнообраз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ей ведется исполнение отдельных государственных полномочий в части ведения воинского учета. Всего состоит на учете 500 человек,  подлежат призыву  - 41  призывни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государственных полномочий на территории сельсовета работает административная комиссия, которая является коллегиальным органом административной юрисдикции. В 2018 году проведено три заседания, рассмотрено   9 протоколов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много внимания уделяет работе по благоустройству территории,  организуя работу по очистке территорий от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м и водоотведением в  селах занимается МУП Парфёновское. Предприятие остается убыточным из-за неоплаты потребителей за поставленную  в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просы сохранения памятников на территории сельсовета стоят на постоянном контроле. Ежегодно проводится текущий ремонт,  высаживаются цветы, осуществляется уход за алле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Чтобы  работали сельские клубы  из бюджета сельсовета выделяются средства. Фактические расходы 2018 года составили 703,4 тыс.руб .Эти средства потрачены на заработную плату, на уголь и электроэнергию.</w:t>
        <w:tab/>
        <w:t xml:space="preserve">Вопросы развития физической культуры и спорта постоянно на контроле в Администрации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просы медицинского обслуживания населения положительно решают Парфёновская врачебная амбулатория и ФАПЫ в се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 сельский Совет депутатов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главы Администрации сельсовета Субочева В.И. «О результатах своей деятельности, деятельности Администрации сельсовета в 2018 году »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Администрации, Администрации сельсовета принять меры для реализации всех полномочий по решению вопросов местного значения и отдельных государственных полномочий, направленных на выполнение планов социально-экономического развития муниципального образования на 2019 год, утвержденных программ и планов по всем направлениям деятельност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Т.М.Писар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3:00Z</dcterms:created>
  <dc:creator>-</dc:creator>
  <dc:description/>
  <cp:keywords/>
  <dc:language>en-US</dc:language>
  <cp:lastModifiedBy>WORK</cp:lastModifiedBy>
  <cp:lastPrinted>2019-03-26T16:13:00Z</cp:lastPrinted>
  <dcterms:modified xsi:type="dcterms:W3CDTF">2019-03-26T09:13:00Z</dcterms:modified>
  <cp:revision>2</cp:revision>
  <dc:subject/>
  <dc:title>Российская Федерация</dc:title>
</cp:coreProperties>
</file>