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АРФЁНОВО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3. 2019                                                                                                                      № 4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Парфён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Парфён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Устав сельсовета после государственной регистрации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следующие решения сельского Совета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19.06.2017 № 11 «О принятии Устава муниципального образования Парфёновский сельсовет Топчихинского района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2.06.2018 № 1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арфёновский сельсовет Топчихинского района Алтайского кра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Т.М.Писарева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1:00Z</dcterms:created>
  <dc:creator>Юрист</dc:creator>
  <dc:description/>
  <cp:keywords/>
  <dc:language>en-US</dc:language>
  <cp:lastModifiedBy>WORK</cp:lastModifiedBy>
  <cp:lastPrinted>2019-03-26T15:42:00Z</cp:lastPrinted>
  <dcterms:modified xsi:type="dcterms:W3CDTF">2019-03-26T08:43:00Z</dcterms:modified>
  <cp:revision>5</cp:revision>
  <dc:subject/>
  <dc:title/>
</cp:coreProperties>
</file>