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 2019                                                                                                               № 4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7"/>
          <w:szCs w:val="27"/>
        </w:rPr>
        <w:t>Об исполнении бюджета муниципального образования Фунтиковский сельсовет Топчихинского района Алтайского края за 2018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заключение постоянной комиссии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Фунтиковский район Алтайского края, в соответствии со статьями 54 и 55 Устава муниципального образования Фунтиковский сельсовет Топчихинского района и статьей 5 Положения о бюджетном устройстве, бюджетном процессе и финансовом контроле в муниципальном образовании Фунтик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1. Утвердить отчёт об исполнении бюджета муниципального образования Фунтиковский сельсовет Топчихинского района Алтайского края (далее – бюджет сельсовета) за 2018 год по доходам в сумме 3740,4 тыс. рублей, по расходам в сумме 5054,9 тыс. рублей с превышением расходов над доходами (дефицит бюджета сельсовета) в сумме 1314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ходов бюджета сельсов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) расходов бюджета сельсов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) расходов бюджета сельсов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ов финансирования дефицита бюджета сельсов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Фунтиковский райо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Глава сельсовета                                                                                       Ю.В. Ракитин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Фунтик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3685"/>
        <w:gridCol w:w="1583"/>
      </w:tblGrid>
      <w:tr>
        <w:trPr>
          <w:trHeight w:val="2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0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3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3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3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4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503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2995100000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100000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1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2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002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5118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01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Фунтик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3510"/>
        <w:gridCol w:w="709"/>
        <w:gridCol w:w="709"/>
        <w:gridCol w:w="283"/>
        <w:gridCol w:w="567"/>
        <w:gridCol w:w="1560"/>
        <w:gridCol w:w="708"/>
        <w:gridCol w:w="1701"/>
      </w:tblGrid>
      <w:tr>
        <w:trPr>
          <w:trHeight w:val="55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4,9</w:t>
            </w:r>
          </w:p>
        </w:tc>
      </w:tr>
      <w:tr>
        <w:trPr>
          <w:trHeight w:val="10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4,9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3,7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,1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,6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,6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,1</w:t>
            </w:r>
          </w:p>
        </w:tc>
      </w:tr>
      <w:tr>
        <w:trPr>
          <w:trHeight w:val="79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5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6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9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9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9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3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Содействие занятости населения Алтайского края" на 2013-2015 го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1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8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0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10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7,8</w:t>
            </w:r>
          </w:p>
        </w:tc>
      </w:tr>
      <w:tr>
        <w:trPr>
          <w:trHeight w:val="45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4</w:t>
            </w:r>
          </w:p>
        </w:tc>
      </w:tr>
      <w:tr>
        <w:trPr>
          <w:trHeight w:val="3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,3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en-US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ой программы "Развитие культуры Топчихинского района" на 2016-2020 го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ельского Совета депутатов «Об исполнении бюджета муниципального образования Фунтик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8"/>
        <w:gridCol w:w="528"/>
        <w:gridCol w:w="1842"/>
        <w:gridCol w:w="1701"/>
      </w:tblGrid>
      <w:tr>
        <w:trPr>
          <w:trHeight w:val="10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4,9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,7</w:t>
            </w:r>
          </w:p>
        </w:tc>
      </w:tr>
      <w:tr>
        <w:trPr>
          <w:trHeight w:val="113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,1</w:t>
            </w:r>
          </w:p>
        </w:tc>
      </w:tr>
      <w:tr>
        <w:trPr>
          <w:trHeight w:val="42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,6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6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48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4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9</w:t>
            </w:r>
          </w:p>
        </w:tc>
      </w:tr>
      <w:tr>
        <w:trPr>
          <w:trHeight w:val="69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8</w:t>
            </w:r>
          </w:p>
        </w:tc>
      </w:tr>
      <w:tr>
        <w:trPr>
          <w:trHeight w:val="42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8</w:t>
            </w:r>
          </w:p>
        </w:tc>
      </w:tr>
      <w:tr>
        <w:trPr>
          <w:trHeight w:val="43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3</w:t>
            </w:r>
          </w:p>
        </w:tc>
      </w:tr>
      <w:tr>
        <w:trPr>
          <w:trHeight w:val="4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</w:tr>
      <w:tr>
        <w:trPr>
          <w:trHeight w:val="68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4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Фунтиков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402"/>
        <w:gridCol w:w="1701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4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4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4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4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4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4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4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4,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bib</cp:lastModifiedBy>
  <cp:lastPrinted>2019-03-27T09:25:00Z</cp:lastPrinted>
  <dcterms:modified xsi:type="dcterms:W3CDTF">2019-03-27T02:26:00Z</dcterms:modified>
  <cp:revision>263</cp:revision>
  <dc:subject/>
  <dc:title>ТОПЧИХИНСКИЙ РАЙОННЫЙ СОВЕТ ДЕПУТАТОВ</dc:title>
</cp:coreProperties>
</file>