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caps/>
          <w:color w:val="000000"/>
          <w:spacing w:val="20"/>
          <w:sz w:val="24"/>
        </w:rPr>
      </w:pPr>
      <w:r>
        <w:rPr>
          <w:rFonts w:cs="Times New Roman" w:ascii="Times New Roman" w:hAnsi="Times New Roman"/>
          <w:b w:val="false"/>
          <w:i/>
          <w:caps/>
          <w:color w:val="000000"/>
          <w:spacing w:val="20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aps/>
          <w:color w:val="000000"/>
          <w:spacing w:val="20"/>
          <w:sz w:val="24"/>
        </w:rPr>
        <w:t xml:space="preserve">ФУНТИКОВСКИЙ СЕЛЬСКИЙ </w:t>
      </w:r>
      <w:r>
        <w:rPr>
          <w:rFonts w:cs="Times New Roman" w:ascii="Times New Roman" w:hAnsi="Times New Roman"/>
          <w:bCs w:val="false"/>
          <w:caps/>
          <w:color w:val="000000"/>
          <w:spacing w:val="20"/>
          <w:sz w:val="24"/>
        </w:rPr>
        <w:t>Совет депутат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color w:val="000000"/>
          <w:spacing w:val="20"/>
          <w:sz w:val="24"/>
        </w:rPr>
      </w:pPr>
      <w:r>
        <w:rPr>
          <w:rFonts w:cs="Times New Roman" w:ascii="Times New Roman" w:hAnsi="Times New Roman"/>
          <w:caps/>
          <w:color w:val="000000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aps/>
          <w:color w:val="000000"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pacing w:val="84"/>
          <w:sz w:val="24"/>
        </w:rPr>
      </w:pPr>
      <w:r>
        <w:rPr>
          <w:rFonts w:cs="Arial" w:ascii="Arial" w:hAnsi="Arial"/>
          <w:color w:val="000000"/>
          <w:spacing w:val="84"/>
          <w:sz w:val="24"/>
        </w:rPr>
        <w:t>РЕШЕНИЕ</w:t>
      </w:r>
    </w:p>
    <w:p>
      <w:pPr>
        <w:pStyle w:val="TextBody"/>
        <w:rPr>
          <w:rFonts w:ascii="Arial" w:hAnsi="Arial" w:cs="Arial"/>
          <w:color w:val="000000"/>
          <w:spacing w:val="84"/>
          <w:sz w:val="24"/>
        </w:rPr>
      </w:pPr>
      <w:r>
        <w:rPr>
          <w:rFonts w:cs="Arial" w:ascii="Arial" w:hAnsi="Arial"/>
          <w:color w:val="000000"/>
          <w:spacing w:val="84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27.03.2019                                                                                                                     № 5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с.Фунтики  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TextBody"/>
        <w:ind w:right="5114" w:hanging="0"/>
        <w:rPr/>
      </w:pPr>
      <w:r>
        <w:rPr>
          <w:color w:val="000000"/>
          <w:sz w:val="28"/>
          <w:szCs w:val="28"/>
        </w:rPr>
        <w:t>О внесении изменений в Правила землепользования и застройки муниципального образования Фунтиковский  сельсовет Топчихинского района Алтайского края</w:t>
      </w:r>
    </w:p>
    <w:p>
      <w:pPr>
        <w:pStyle w:val="TextBody"/>
        <w:ind w:right="51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ода №131-ФЗ «Об общих принципах местного самоуправления в Российской Федерации», рассмотре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Фунтиковский сельсовет Топчихинского района Алтайского края, руководствуясь Уставом муниципального образования Фунтиковский сельсовет Топчихинского района Алтайского края, сельский Совет депутатов р е ш и л 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муниципального образования Фунтиковский сельсовет Топчихинского района Алтайского края, утвержденные решением сельского Совета депутатов от </w:t>
      </w:r>
      <w:r>
        <w:rPr>
          <w:color w:val="000000"/>
          <w:sz w:val="28"/>
          <w:szCs w:val="28"/>
        </w:rPr>
        <w:t xml:space="preserve">24.06.2015 № 12: 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и 31-39 изложить в следующей  редакции: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Статья 31. </w:t>
      </w:r>
      <w:r>
        <w:rPr>
          <w:rFonts w:cs="Times New Roman" w:ascii="Times New Roman" w:hAnsi="Times New Roman"/>
          <w:b w:val="false"/>
          <w:color w:val="000000"/>
        </w:rPr>
        <w:t>Градостроительные регламенты на территориях зон индивидуальной жилой застройки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Зоны индивидуальной жилой застройки (код зон – 1 01) предназначены для застройки малоэтажными жилыми домами, жилыми домами усадебного типа с количеством этажей не более 3, иными объектами жилищного строительства с минимально разрешенным набором услуг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сновные виды разрешенного исполь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ированная жилая застройка – (код 2.3)*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ого жилищного строительства – (код 2.1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ведения личного подсобного хозяйства  - (код 2.2)*.</w:t>
      </w:r>
    </w:p>
    <w:p>
      <w:pPr>
        <w:pStyle w:val="Style17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Условно разрешенные виды использования</w:t>
      </w:r>
      <w:r>
        <w:rPr>
          <w:color w:val="000000"/>
          <w:sz w:val="28"/>
          <w:szCs w:val="28"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служивание жилой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(код 2.7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игиозное использование – (код 3.7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нутреннего правопорядка – (код 8.3)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этажная многоквартирная жилая застройка – (код 2.1.1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ммунальное обслуживание – (</w:t>
      </w:r>
      <w:r>
        <w:rPr>
          <w:rFonts w:cs="Times New Roman" w:ascii="Times New Roman" w:hAnsi="Times New Roman"/>
          <w:color w:val="000000"/>
          <w:sz w:val="28"/>
          <w:szCs w:val="28"/>
        </w:rPr>
        <w:t>код 3.1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азины – (код 4.4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овое обслуживание – (код 3.3).</w:t>
      </w:r>
    </w:p>
    <w:p>
      <w:pPr>
        <w:pStyle w:val="Style17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Вспомогательные виды разрешенного использования</w:t>
      </w:r>
      <w:r>
        <w:rPr>
          <w:color w:val="000000"/>
          <w:sz w:val="28"/>
          <w:szCs w:val="28"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льное обслуживание  (код 3.1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ельные разм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х участков и предельные параметры разрешенного строительства, реконструкции объектов капитального строительства для жилых з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е размеры земельных участков, предоставляемых гражданам из земель, находящихся в муниципальной собственности Топчихин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ого жилищного строительства и личного подсобного хозяй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инимальный размер – 0,0005 г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ксимальный размер – 0,25 га.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ый размер земельного участка – 0,0004 га;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ксимальный размер земельного участка – 0,25 га. </w:t>
      </w:r>
    </w:p>
    <w:p>
      <w:pPr>
        <w:pStyle w:val="Style17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ый размер земельного участка – 0,04га;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ксимальный размер земельного участка – 0,25 га. 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земельного участка – 60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ширина вновь отводимых земельных участков вдоль фронта улицы (проезда) – 20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отступ от красной линии улиц – 5 м, от красной линии проездов – 3 м. Минимальные отступы от границ земельных участков в целях определения мест допустимого размещения зданий, строений, сооружений – 3м. В районах существующей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– минимальное расстояние здания общеобразовательного учреждения от красной линии не менее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отступ вспомогательных строений от боковых границ участка- 1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 границы соседнего участка минимальные расстоя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 дома – 3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 постройки для содержания домашних животных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т других построек (бани, гаражи и др.) – 1,0 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 стволов высокорослых деревьев – 5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 стволов среднерослых деревьев -2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 кустарников – 1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тояние от помещений (сооружений) для содержания животных до объектов жилой застройки: от 10 м до 40 м в соответствии с Нормативами градостроительного проектирования Алтай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дворовых туалетов от окон жилых помещений дома – 8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дъезда пожарной техники к жилым домам хозяйственным постройкам на расстояние не менее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е расстояние от площадки с контейнером для сбора мусора до жилых домов -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высота кустарников, высаженных вдоль ограждения на 1 линии собственного земельного участка – 1,5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держании пасеки в жилой зо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располагать пасеку ближе 10 метров от дорог, ближе 200 метров от детских площадок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тских учреждений, объектов соцкультбыта, магазинов, других мест общего пользования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льшого скопления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содержать пчел в жилой застройке с возведенной живой изгородью из древесно-кустарниковых пород, имеющих высоту не менее 2 (двух) метров или дощат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бором высотой не менее 2 (двух) метров, на расстоянии трех метров от межевой границы соседне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размещать ульи с пчелиными семьями на земельном участке на расстоянии не ближе 3 (трех) метров от границ соседнего земельного участка, в ином случае на высоте не менее чем два ме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отделять пасеку от соседнего земельного участка зданием, строением, сооружением, сплошным забором или густым кустарником высотой не менее чем два метр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границах зон индивидуальной жил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ройки и личного подсобного хозяйства не допускаетс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размещение в</w:t>
      </w:r>
      <w:r>
        <w:rPr>
          <w:rFonts w:cs="Times New Roman" w:ascii="Times New Roman" w:hAnsi="Times New Roman"/>
          <w:color w:val="000000"/>
          <w:sz w:val="28"/>
          <w:szCs w:val="28"/>
        </w:rPr>
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мещение со стороны улиц вспомогательных строений, за исключением гараж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20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2. Градостроительные регламенты на территориях зон жилой застройки средней этажности</w:t>
      </w:r>
    </w:p>
    <w:p>
      <w:pPr>
        <w:pStyle w:val="Style17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Зоны жилой застройки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средней этажности (код зон 1 02)</w:t>
      </w:r>
      <w:r>
        <w:rPr>
          <w:color w:val="000000"/>
          <w:sz w:val="28"/>
          <w:szCs w:val="28"/>
        </w:rPr>
        <w:t xml:space="preserve"> предназначены для застройки многоквартирными жилыми домами с количеством этажей не более 4-х. Допускается размещение объектов социального и культурно-бытового обслуживания населения, иных объектов, согласно градостроительным регламентам.</w:t>
      </w:r>
    </w:p>
    <w:p>
      <w:pPr>
        <w:pStyle w:val="Style17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Основные виды разрешенного использования</w:t>
      </w:r>
      <w:r>
        <w:rPr>
          <w:color w:val="000000"/>
          <w:sz w:val="28"/>
          <w:szCs w:val="28"/>
        </w:rPr>
        <w:t xml:space="preserve"> земельных участков и объектов капитального строительства: </w:t>
      </w:r>
    </w:p>
    <w:p>
      <w:pPr>
        <w:pStyle w:val="Style17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реднеэтажная жилая застройка – (код 2.5)*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этажная многоквартирная жилая застройка – (код 2.1.1)*;</w:t>
      </w:r>
    </w:p>
    <w:p>
      <w:pPr>
        <w:pStyle w:val="Style17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Условно разрешенные виды использования</w:t>
      </w:r>
      <w:r>
        <w:rPr>
          <w:color w:val="000000"/>
          <w:sz w:val="28"/>
          <w:szCs w:val="28"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ого жилищного строительства – (код 2.1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ведения личного подсобного хозяйства  - (код 2.2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ированная жилая застройка – (код 2.3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игиозное использование – (код 3.7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служивание жилой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(код 2.7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нутреннего правопорядка – (код 8.3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азины – (код 4.4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овое обслуживание – (код 3.3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вое управление – (код 4.1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автотранспорта – (код 4.9)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ммунальное обслуживание – (</w:t>
      </w:r>
      <w:r>
        <w:rPr>
          <w:rFonts w:cs="Times New Roman" w:ascii="Times New Roman" w:hAnsi="Times New Roman"/>
          <w:color w:val="000000"/>
          <w:sz w:val="28"/>
          <w:szCs w:val="28"/>
        </w:rPr>
        <w:t>код 3.1)*.</w:t>
      </w:r>
    </w:p>
    <w:p>
      <w:pPr>
        <w:pStyle w:val="Style17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Вспомогательные виды разрешенного использования</w:t>
      </w:r>
      <w:r>
        <w:rPr>
          <w:color w:val="000000"/>
          <w:sz w:val="28"/>
          <w:szCs w:val="28"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альное обслуживание  – (код 3.1)*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 (территории) общего пользования – (код 12.0).</w:t>
      </w:r>
    </w:p>
    <w:p>
      <w:pPr>
        <w:pStyle w:val="Style17"/>
        <w:widowControl w:val="false"/>
        <w:numPr>
          <w:ilvl w:val="0"/>
          <w:numId w:val="10"/>
        </w:numPr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раметры застройки</w:t>
      </w:r>
      <w:r>
        <w:rPr>
          <w:i/>
          <w:color w:val="000000"/>
          <w:sz w:val="28"/>
          <w:szCs w:val="28"/>
          <w:lang w:val="en-US"/>
        </w:rPr>
        <w:t>:</w:t>
      </w:r>
    </w:p>
    <w:p>
      <w:pPr>
        <w:pStyle w:val="Style17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ая площадь земельного участка многоквартирного жилого дома определяется согласно нормативным показателям (СП 30-101-98) с учетом общей площади жилых помещений многоквартирного дома, при этом размер земельного участка должен быть не менее 0,10 га, и не более 0,5 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ого жилищного строительства и приусадебного участка личного подсобного хозяй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инимальный размер – 0,07 г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ксимальный размер – 0,25 га.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нимальный размер земельного участка – 0,0004 га;</w:t>
      </w:r>
    </w:p>
    <w:p>
      <w:pPr>
        <w:pStyle w:val="Style17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аксимальный размер земельного участка – 0,25 га. </w:t>
      </w:r>
    </w:p>
    <w:p>
      <w:pPr>
        <w:pStyle w:val="Style17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нимальный размер земельного участка – 0,04га;</w:t>
      </w:r>
    </w:p>
    <w:p>
      <w:pPr>
        <w:pStyle w:val="Style17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аксимальный размер земельного участка – 0,25 г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е отступы от границ земельного участка в целях определения места допустимого строительства – 3 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этажей - не более 4-х.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земельного участка – 65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е допускается размещение объектов промышленности, объектов коммунально-складского назначения, а также иных объектов, оказывающих негативное воздействие не окружающую сре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Изменение функционального назначения жилых помещений в многоквартирном доме допускается в отношении помещений, расположенных на первых этажах жилых домов при условии обеспечения отдельных входов со стороны красных линий улиц и организации загрузочных площадок.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, является разрешенным видом использования в данной территориальной зоне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20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33. Градостроительные регламенты на территориях общественно-деловых зон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200" w:after="20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ественно-деловые зоны (код зон – 2 01-2 06) предназначены для размещения объектов административно-делового, социально-бытового, торгового, учебно-образовательного, культурно-досугового, спортивного, научно-исследовательского назначения и здравоохранения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виды разрешенного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х участков и объектов капитального строительства в общественно-деловых зон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льное обслуживание  – (код 3.1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обслуживание – (код 3.2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овое обслуживание – (код 3.3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драво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(код 3.4)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и просвещение – (код 3.5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ультурн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(код 3.6)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е управление – (код 3.8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инарное обслуживание (код 3.10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ловое 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( код 4.1)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ки – (код 4.3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азины – (код 4.4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ая и страховая деятельность – (код 4.5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е питание – (код 4.6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учной деятельности – (код 3.9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иничное обслуживание – (код 4.7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лечения – (код 4.8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 – (код 5.1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нутреннего правопорядка – (код 8.3)*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ороны и безопасности – (код 8.0)*;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Условно разрешенные виды использования</w:t>
      </w:r>
      <w:r>
        <w:rPr>
          <w:color w:val="000000"/>
          <w:sz w:val="28"/>
          <w:szCs w:val="28"/>
        </w:rPr>
        <w:t xml:space="preserve"> земельных участков и объектов капитального строительства</w:t>
      </w:r>
      <w:r>
        <w:rPr>
          <w:bCs/>
          <w:color w:val="000000"/>
          <w:sz w:val="28"/>
          <w:szCs w:val="28"/>
        </w:rPr>
        <w:t xml:space="preserve"> в общественно-деловых зонах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этажная многоквартирная жилая застройка – (код 2.1.1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ого жилищного строительства – (код 2.1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гаражного назначения – (код 2.7.1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автотранспорта – (код 4.9)*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игиозное использование – (код 3.7)*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емельных участков и объектов капитального строительства в общественно-деловых зонах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 (территории) общего пользования – (код 12.0)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ельные разм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х участков и предельные параметры разрешенного строительства, реконструкции объектов капитального строительства в общественно-деловых зонах: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ый размер земельного участка – 0,0004 га;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ксимальный размер земельного участка – 1 га. </w:t>
      </w:r>
    </w:p>
    <w:p>
      <w:pPr>
        <w:pStyle w:val="Style17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ый размер земельного участка – 0,02га;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- максимальный размер земельного участка – 3 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е расстояние между отдельно стоящими зданиями при соблюдении противопожарных требований – 6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процент застройки участка – 60 %;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инимальное расстояние здания общеобразовательного учреждения от красной линии не менее 25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ксимальное количество этажей -3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инимальные отступы от границ земельного участка в целях определения места допустимого строительства – 3 м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границах земельных участков объектов учебно-образовательного назначения прокладка магистральных инженерных коммуникаций допускается в исключительных случаях, при отсутствии другого техническ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Нестационарные торговые объекты, устанавливаемые в соответствии с утвержденной органом местного самоуправления схемой размещения нестационарных торговых объектов, являются разрешенным видом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20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34. Градостроительные регламенты на территориях зон коммунально-складского и промышленного назначения 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оны коммунально-складского и промышленного назначения (код зоны 3 01) предназначены для размещения промышленных, коммунальных и складских объектов, обеспечивающих их функционирование объектов инженерной и транспортной инфраструктуры, а также для установления санитарно – защитных зон таких объектов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Iauiu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i/>
          <w:color w:val="000000"/>
          <w:sz w:val="28"/>
          <w:szCs w:val="28"/>
        </w:rPr>
        <w:t>Основные виды разрешенного использования з</w:t>
      </w:r>
      <w:r>
        <w:rPr>
          <w:bCs/>
          <w:color w:val="000000"/>
          <w:sz w:val="28"/>
          <w:szCs w:val="28"/>
        </w:rPr>
        <w:t>емельных участков и объектов капитального строительства: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ранение и переработка сельскохозяйственной продукции – (код 1.15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е сельскохозяйственного производства (код 1.18)*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ищевая промышленность – (код 6.4)*;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язь – (код 6.8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оительная промышленность – (код 6.6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клады – (код 6.9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ое обслуживание  – (код 3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нутреннего правопорядка – (код 8.3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служивание автотранспорта – (код 4.9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теринарное обслуживание – (код 3.10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ытовое обслуживание – (код 3.3)*.</w:t>
      </w:r>
    </w:p>
    <w:p>
      <w:pPr>
        <w:pStyle w:val="Style17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Условно разрешенные виды использования</w:t>
      </w:r>
      <w:r>
        <w:rPr>
          <w:color w:val="000000"/>
          <w:sz w:val="28"/>
          <w:szCs w:val="28"/>
        </w:rPr>
        <w:t xml:space="preserve"> земельных участков и объектов капитального строительства: 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спомогательные виды разрешенного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емельных участков и объектов капитального строительств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ельные разм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–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ый размер земельного участка – 0,0004 га;</w:t>
      </w:r>
    </w:p>
    <w:p>
      <w:pPr>
        <w:pStyle w:val="Style17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–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ксимальный размер земельного участка – 5 га. </w:t>
      </w:r>
    </w:p>
    <w:p>
      <w:pPr>
        <w:pStyle w:val="Style17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–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ый размер земельного участка – 0,02 га</w:t>
      </w:r>
    </w:p>
    <w:p>
      <w:pPr>
        <w:pStyle w:val="Style17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–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ксимальный размер земельного участка – 10 га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максимальный процент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75 %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этажность -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3м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величение площади застройки на территории земельного участка допускается при условии соблюдения противопожарных, санитарно-гигиенических и градостроительных норм, при условии согласования с соответствующими нормами с согласованием с органам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щение объектов производственных зон допускается только в соответствии с классом опасности с соблюдением нормативных санитарно-защитных зон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Параметры отступа от красной линии устанавливаются с учетом действующих норм и правил, с учетом реальной сложившейся градостроительной ситуации, архитектурно-планировочных, технологических решений объекта, местных норм градостроительного проек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Участки санитарно–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 В санитарно-защитной зоне промышленных, коммунально-складских объектов не допускается размещение жилых домов, образовательных учреждений, учреждений здравоохранения, отдыха, физкультурно-оздоровительных и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, а также производство сельскохозяйственной продукции.</w:t>
      </w:r>
    </w:p>
    <w:p>
      <w:pPr>
        <w:pStyle w:val="Style17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9. На территориях производственных и коммунально-складских зон могут быть размещены объекты общественно-делового назначения (административные здания, столовая, медпункт, спортзал, магазины товаров первой необходимости и т. д.), предназначенные для обслуживания предприятий, расположенных в пределах производственной з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20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35. Градостроительные регламенты на территориях зон инженерной инфраструктуры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оны инженерной инфраструктуры (код зон – 4 01) предназначены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включают территории необходимые для их технического обслуживания и охра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5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льное обслуживание  (код 3.1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5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бопроводный транспорт – (код 7.5)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ь – (код 6.8)*.</w:t>
      </w:r>
    </w:p>
    <w:p>
      <w:pPr>
        <w:pStyle w:val="Iaui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Вспомогательные виды разрешенного использования</w:t>
      </w:r>
      <w:r>
        <w:rPr>
          <w:bCs/>
          <w:color w:val="000000"/>
          <w:sz w:val="28"/>
          <w:szCs w:val="28"/>
        </w:rPr>
        <w:t xml:space="preserve"> земельных участков и объектов капитального строительства в зонах инженерной инфраструкт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 (территории) общего пользования – (код 12.0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словно-разрешенные виды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использования земельных участков и объектов капитального строительства в зонах инженерной инфраструктуры: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инимальный размер земельного участка – 0,0004 га;</w:t>
      </w:r>
    </w:p>
    <w:p>
      <w:pPr>
        <w:pStyle w:val="Style17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аксимальный размер земельного участка – 3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устанавлива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 строительные параметры объекта определяются документацией по планировке территории, проектом объекта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ельные разм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х участков, регламенты использования территории и требования к ней определяется в соответствии с градостроительной документацией, Нормативами градостроительного проектирования Алтайского края, СП42.13330.2011 "Градостроительство. Планировка и застройка городских и сельских поселений", СанПиН 2.2.1/2.1.1.1200-03 "Санитарно-защитные зоны и санитарная классификация предприятий, сооружений и иных объектов", СНиП 2.04.07-86 "Тепловые сети", СНиП 2.04.08-87 "Газоснабжение", СНиП 3.06.03-85 "Автомобильные дороги" и ведомственными нормами и правилами, с учетом реально сложившейся застройки и архитектурно-планировочным решением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азмещение инженерно-технических объектов, предназначенных для обеспечения эксплуатации объектов капитального строительства в пределах территории одного или нескольких кварталов (других элементов планировочной структуры), расположение которых требует отдельного земельного участка с установлением санитарно-защитных, иных защитных зон, определяется документацией по планировке территории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Инженерные коммуникации (линии электропередачи, линии связи, трубопроводы и другие подобные сооружения) на территории муниципального образования должны размещаться в пределах поперечных профилей улиц и дорог под тротуарами, за исключением случаев, если отсутствует техническая возможность такого размещения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)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20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36. Градостроительные регламенты на территориях зон транспортной инфраструктуры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оны транспортной инфраструктуры – внешнего, сельского транспорта и улично-дорожной сети (код зон – 5 01-5 03) предназначены для размещения объектов транспортной инфраструктуры, в том числе сооружений и коммуникаций автомобильного транспорта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зон транспортной инфраструктуры включаются территории улично-дорожной сети, транспортных развязок, а также допускается размещение конструктивных элементов дорожно-транспортных сооружений (опор трубопроводов, павильонов на остановочных пунктах пассажирского транспорта), а также территории, подлежащие благоустройству таких сооружений и коммуникац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ы транспортной инфраструктуры – улично-дорожной сети  относятся к территориям общего пользования. В соответствии со ст. 36 п.4 Градостроительного кодекса РФ действие градостроительных регламентов на данную территорию не распростран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виды разрешенного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х участков и объектов капитального строительства в зонах транспортной инфраструктуры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пользование территории – (код 12.0)*;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шный транспорт – (код 7.4)*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бопроводный транспорт – (код 7.5)*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й транспорт – (код 7.2)*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автотранспорта – (код 4.9)*ж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придорожного сервиса (код 4.9.1)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оммунальное обслуживание (код </w:t>
      </w:r>
      <w:r>
        <w:rPr>
          <w:rFonts w:cs="Times New Roman" w:ascii="Times New Roman" w:hAnsi="Times New Roman"/>
          <w:color w:val="000000"/>
          <w:sz w:val="28"/>
          <w:szCs w:val="28"/>
        </w:rPr>
        <w:t>3.1)*.</w:t>
      </w:r>
    </w:p>
    <w:p>
      <w:pPr>
        <w:pStyle w:val="Iaui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Вспомогательные виды разрешенного использования</w:t>
      </w:r>
      <w:r>
        <w:rPr>
          <w:bCs/>
          <w:color w:val="000000"/>
          <w:sz w:val="28"/>
          <w:szCs w:val="28"/>
        </w:rPr>
        <w:t xml:space="preserve"> земельных участков и объектов капитального строительства в зонах транспортной инфраструктуры: - 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словно-разрешенные виды использ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ое обслуживание  – (код 3.1)*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нутреннего правопорядка – (код 8.3)*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ерритории магистральных улиц и проездов в границах красных линий предназначены для строительства транспортных и инженерных коммуникаций, благоустройства и озел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счетные параметры улиц и проездов, сооружений автомобильного транспорта следует принимать в соответствии с Нормативами градостроительного проектирования и Генеральным планом …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нутриквартальные проезды определяются в составе проекта планировки или межевания (жилого образования, микрорайона, квартала)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Территории зон транспортной инфраструктуры, относятся к территориям общего пользования, за исключением земельных участков, предоставляемым предприятиям, учреждениям и организациям автомобильного транспорта для осуществления возложенных на них специальных задач по эксплуатации, содержанию, строительству, ремонту зданий, строений, сооружений.</w:t>
      </w:r>
    </w:p>
    <w:p>
      <w:pPr>
        <w:pStyle w:val="Style17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9.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инимальный размер земельного участка – 0,25 га;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аксимальный размер земельного участка – 3 г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ая, максимальная высота зданий, строений, сооружений, максимальный процент застройки не устанавливаютс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)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20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7. Градостроительные регламенты на территориях рекреационных з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Рекреационные зоны – места отдыха общего пользования и сельские природные территории выделены для размещения - парков, садов, скверов, ландшафтных участ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код зон – 6 01-6 02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сновные виды разрешенного исполь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емельных участков и объектов капитального строительства: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ользование территории – (код 12.0)*;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ользование водными объектами – (код 11.1)*;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чения – (код 4.8)*.</w:t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i/>
          <w:color w:val="000000"/>
          <w:sz w:val="28"/>
          <w:szCs w:val="28"/>
        </w:rPr>
        <w:t>Условно разрешенные виды использования</w:t>
      </w:r>
      <w:r>
        <w:rPr>
          <w:bCs/>
          <w:color w:val="000000"/>
          <w:sz w:val="28"/>
          <w:szCs w:val="28"/>
        </w:rPr>
        <w:t xml:space="preserve"> земельных участков и объектов капитального строительства</w:t>
      </w:r>
      <w:r>
        <w:rPr>
          <w:color w:val="000000"/>
          <w:sz w:val="28"/>
          <w:szCs w:val="28"/>
        </w:rPr>
        <w:t xml:space="preserve"> в зонах</w:t>
      </w:r>
      <w:r>
        <w:rPr>
          <w:bCs/>
          <w:color w:val="000000"/>
          <w:sz w:val="28"/>
          <w:szCs w:val="28"/>
        </w:rPr>
        <w:t xml:space="preserve"> озелененных территорий общего пользования: 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– (код 5.1)*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нет.</w:t>
      </w:r>
    </w:p>
    <w:p>
      <w:pPr>
        <w:pStyle w:val="Style17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М</w:t>
      </w:r>
      <w:r>
        <w:rPr>
          <w:color w:val="000000"/>
          <w:sz w:val="28"/>
          <w:szCs w:val="28"/>
        </w:rPr>
        <w:t>аксима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, при этом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 минимальный размер земельного участка – 0,01 га;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    максимальный размер земельного участка – 0,03 г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ая, максимальная высота зданий, строений, сооружений, максимальный процент застройки не устанавливаютс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)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20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8. Градостроительные регламенты на территориях зон сельскохозяйственного использования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 Зоны сельскохозяйственного производства (код зон – 7 01) предназначены для размещения объектов сельскохозяйственного назначения, ведения сельского хозяйства, в т. ч. дачного хозяйства и садоводства, личного подсобного хозяйства, развития объектов сельскохозяйственного назначения (в соответствии с п.6 ст.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)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Основные виды разрешенного использования</w:t>
      </w:r>
      <w:r>
        <w:rPr>
          <w:color w:val="000000"/>
          <w:sz w:val="28"/>
          <w:szCs w:val="28"/>
        </w:rPr>
        <w:t xml:space="preserve"> земельных участков и объектов капитального строительства в зонах, предназначенных для ведения сельского хозяйств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еводство – (код 1.1)*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ство – (код 1.7)*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человодство – (код 1.12)*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оводство – (код 1.13)*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е обеспечение сельского хозяйства – (код 1.14)*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ение и переработка сельскохозяйственной продукции – (код 1.15)*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личного подсобного хозяйства на полевых участках – (код 1.16)*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еспечение сельскохозяйственного 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(код 1.18)*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567"/>
        <w:rPr/>
      </w:pPr>
      <w:r>
        <w:rPr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Условно-разрешенные виды использования: </w:t>
      </w:r>
      <w:r>
        <w:rPr>
          <w:color w:val="000000"/>
          <w:sz w:val="28"/>
          <w:szCs w:val="28"/>
        </w:rPr>
        <w:t>нет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i/>
          <w:color w:val="000000"/>
          <w:sz w:val="28"/>
          <w:szCs w:val="28"/>
        </w:rPr>
        <w:t>Вспомогательные виды разрешенного использования</w:t>
      </w:r>
      <w:r>
        <w:rPr>
          <w:bCs/>
          <w:color w:val="000000"/>
          <w:sz w:val="28"/>
          <w:szCs w:val="28"/>
        </w:rPr>
        <w:t xml:space="preserve"> земельных участков и объектов капитального строительства</w:t>
      </w:r>
      <w:r>
        <w:rPr>
          <w:color w:val="000000"/>
          <w:sz w:val="28"/>
          <w:szCs w:val="28"/>
        </w:rPr>
        <w:t>: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ый размер земельного участка – 0,04 га;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ксимальный размер земельного участка – 20 г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ая, максимальная высота зданий, строений, сооружений, максимальный процент застройки не устанавливаются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20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9. Градостроительные регламенты на территориях зон специального назначения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Зоны специального назначения предназначены для размещения объектов ритуального назначения (код зоны 8 01), для складирования и захоронения отходов (код зоны 8 0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сновные виды разрешенного исполь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оне специального назначения, занятой кладбищами (код зоны 8 01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итуальная деятельность – (код 12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лигиозное использование – (код 3.7)*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й режим земельных участков, расположенных в зоне, занятой кладбищами, определяется в соответствии с Федеральным законом от 12.01.1996 года №8-ФЗ «О погребении и похоронном дел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сновные виды разрешенного исполь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оне специального назначения, предназначенной для складирования и захоронения отходов (код зоны 8 02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ециальная деятельность (код 12.2)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 Условно-разрешенные виды использования –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х участков и объектов капитального строительств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 нет.</w:t>
      </w:r>
    </w:p>
    <w:p>
      <w:pPr>
        <w:pStyle w:val="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, норм и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минимальный размер земельного участка – 0,06 га;</w:t>
      </w:r>
    </w:p>
    <w:p>
      <w:pPr>
        <w:pStyle w:val="Style17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   максимальный размер земельного участка – 10 г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устанавливаютс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ельского Совета депутатов от 27.12.2017 № 25 «О внесении изменений в Правила землепользования и застройки муниципального образования Фунтиковский сельсовет Топчихинского района Алтайского кра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овета                                                                                     Ю.В. Ракитин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869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ВидыДеятельности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cs="Arial"/>
      <w:szCs w:val="20"/>
    </w:rPr>
  </w:style>
  <w:style w:type="paragraph" w:styleId="8">
    <w:name w:val="Стиль8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4:00Z</dcterms:created>
  <dc:creator>Трусов</dc:creator>
  <dc:description/>
  <cp:keywords/>
  <dc:language>en-US</dc:language>
  <cp:lastModifiedBy>bib</cp:lastModifiedBy>
  <cp:lastPrinted>2019-03-27T09:40:00Z</cp:lastPrinted>
  <dcterms:modified xsi:type="dcterms:W3CDTF">2019-03-27T02:44:00Z</dcterms:modified>
  <cp:revision>5</cp:revision>
  <dc:subject/>
  <dc:title/>
</cp:coreProperties>
</file>