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ОК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03.2019                                                                                                              № 6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385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Покровский сельсовет Топчихинского района Алтайского края за 2018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постоянной комиссии по контролю за 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Покровский сельсовет Топчихинского района и статьей 5 Положения о бюджетном устройстве, бюджетном процессе и финансовом контроле в муниципальном образовании Пок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ёт об исполнении бюджета муниципального образования Покровский сельсовет Топчихинского района Алтайского края (далее – бюджет сельсовета) за 2018 год по доходам в сумме 2123,7 тыс. рублей, по расходам в сумме 2191,4 тыс. рублей с превышением расходов над доходами (дефицит бюджета сельсовета) в сумме 67,7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18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18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18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18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before="0" w:after="240"/>
        <w:ind w:right="-1" w:firstLine="709"/>
        <w:jc w:val="both"/>
        <w:rPr/>
      </w:pPr>
      <w:r>
        <w:rPr>
          <w:sz w:val="28"/>
          <w:szCs w:val="28"/>
        </w:rPr>
        <w:t>2. Признать утратившими силу решения сельского Совета депутатов от 26.12.2017 № 32 «О бюджете муниципального образования Покровский сельсовет Топчихинского района Алтайского края на 2018 год», от 13.07.2018 № 22 «О внесении изменений в решение  сельского Совета депутатов от 26.12.2017 № 32 « О бюджете муниципального образования Покровский сельсовет Топчихинского района Алтайского края на 2018 год», от 28.09.2018 № 34 «О внесении изменений в решение  сельского Совета депутатов от 26.12.2017 № 32 « О бюджете муниципального образования Покровский сельсовет Топчихинского района Алтайского края на 2018 год», от 18.12.2018 № 45 «О внесении изменений в решение  сельского Совета депутатов от 26.12.2017 № 32 « О бюджете муниципального образования Покровский сельсовет Топчихинского района Алтайского края на 2018 год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В. Фал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Покро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3685"/>
        <w:gridCol w:w="1583"/>
      </w:tblGrid>
      <w:tr>
        <w:trPr>
          <w:trHeight w:val="25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сельсов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3,7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1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4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3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301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8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1030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8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603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04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8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604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5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2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5035100000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5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6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2995100000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37" w:leader="none"/>
                <w:tab w:val="left" w:pos="820" w:leader="none"/>
              </w:tabs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20531000004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37" w:leader="none"/>
                <w:tab w:val="left" w:pos="820" w:leader="none"/>
              </w:tabs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1040020000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5001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2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5002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2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0024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7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5118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7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0014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050301000001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Покро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"/>
        <w:gridCol w:w="3510"/>
        <w:gridCol w:w="709"/>
        <w:gridCol w:w="709"/>
        <w:gridCol w:w="283"/>
        <w:gridCol w:w="567"/>
        <w:gridCol w:w="1560"/>
        <w:gridCol w:w="708"/>
        <w:gridCol w:w="1701"/>
      </w:tblGrid>
      <w:tr>
        <w:trPr>
          <w:trHeight w:val="55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40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1,4</w:t>
            </w:r>
          </w:p>
        </w:tc>
      </w:tr>
      <w:tr>
        <w:trPr>
          <w:trHeight w:val="100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1,4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7,1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5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5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5</w:t>
            </w:r>
          </w:p>
        </w:tc>
      </w:tr>
      <w:tr>
        <w:trPr>
          <w:trHeight w:val="34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2</w:t>
            </w:r>
          </w:p>
        </w:tc>
      </w:tr>
      <w:tr>
        <w:trPr>
          <w:trHeight w:val="79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7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8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7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7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3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7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6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6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6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6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1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>
          <w:trHeight w:val="34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8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ы "Модернизация объектов коммунальной инфраструктуры Алтайского края на 2014-2016 годы"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населения Топчихинского района жилищно-коммунальными услугами" на 2015-2021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6099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6099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</w:tr>
      <w:tr>
        <w:trPr>
          <w:trHeight w:val="37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en-US"/>
              </w:rPr>
            </w:pPr>
            <w:r>
              <w:rPr>
                <w:bCs/>
                <w:sz w:val="26"/>
                <w:szCs w:val="26"/>
                <w:lang w:bidi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>
          <w:trHeight w:val="31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образования Покро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разделам и подраздел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лассификации расходов бюдже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28"/>
        <w:gridCol w:w="528"/>
        <w:gridCol w:w="1842"/>
        <w:gridCol w:w="1701"/>
      </w:tblGrid>
      <w:tr>
        <w:trPr>
          <w:trHeight w:val="101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37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1,4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1</w:t>
            </w:r>
          </w:p>
        </w:tc>
      </w:tr>
      <w:tr>
        <w:trPr>
          <w:trHeight w:val="91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5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6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</w:tr>
      <w:tr>
        <w:trPr>
          <w:trHeight w:val="64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7</w:t>
            </w:r>
          </w:p>
        </w:tc>
      </w:tr>
      <w:tr>
        <w:trPr>
          <w:trHeight w:val="35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1</w:t>
            </w:r>
          </w:p>
        </w:tc>
      </w:tr>
      <w:tr>
        <w:trPr>
          <w:trHeight w:val="57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2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1</w:t>
            </w:r>
          </w:p>
        </w:tc>
      </w:tr>
      <w:tr>
        <w:trPr>
          <w:trHeight w:val="40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</w:tr>
      <w:tr>
        <w:trPr>
          <w:trHeight w:val="40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>
          <w:trHeight w:val="37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>
          <w:trHeight w:val="4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>
          <w:trHeight w:val="41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4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образования Покро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402"/>
        <w:gridCol w:w="1701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23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000000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23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000000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23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100000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23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0000000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000000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100000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,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9:00Z</dcterms:created>
  <dc:creator>-</dc:creator>
  <dc:description/>
  <cp:keywords/>
  <dc:language>en-US</dc:language>
  <cp:lastModifiedBy>КЛУБ</cp:lastModifiedBy>
  <cp:lastPrinted>2019-03-26T17:45:00Z</cp:lastPrinted>
  <dcterms:modified xsi:type="dcterms:W3CDTF">2019-03-26T10:48:00Z</dcterms:modified>
  <cp:revision>6</cp:revision>
  <dc:subject/>
  <dc:title>ТОПЧИХИНСКИЙ РАЙОННЫЙ СОВЕТ ДЕПУТАТОВ</dc:title>
</cp:coreProperties>
</file>