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ЗИМИН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3.2019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собственности муниципального образования Зиминский сельсовет Топчихинского района на 2019 год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Зиминский сельсовет Топчихинского района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рядком планирования приватизации муниципального имущества муниципального образования Зиминский сельсовет Топчихинского района</w:t>
      </w:r>
      <w:r>
        <w:rPr>
          <w:sz w:val="28"/>
          <w:szCs w:val="28"/>
        </w:rPr>
        <w:t xml:space="preserve">, руководствуясь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Зиминский сельсовет Топчихинского района на 2019 год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ельского Совета депутатов от 29.03.2018 № 42 «Об утверждении прогнозного плана (программы) приватизации муниципального имущества собственности муниципального образования Зиминский сельсовет Топчихинского района на 2018 год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Е.А.Мака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м сель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7.03.2019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и муниципального имущества собственности муниципального образования Зиминский сельсовет Топчихинского района на 2019 год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направления и задачи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муниципального имущества на 2019 год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собственности муниципального образования Зиминский сельсовет Топчихинского района на 2019 год разработан в соответствии с Порядком планирования приватизации муниципального имущества муниципального образования Зиминский сельсовет Топчихин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является формирование доходов бюджета сельсовета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влияния приватизации муниципального  имущества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труктурные изменения в экономик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муниципального имущества, включенного в прогнозный план приватизации, обеспечит, согласно экспертным оценкам, поступление в бюджет в 2019 году не менее  60900 рублей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муниципального имуществ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263"/>
        <w:gridCol w:w="351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- 1986 года постройки, общей площадью 408,0 кв.м., расположенное по адресу: Алтайский край, Топчихинский район, село Зимино, улица Новая, 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 2019 год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о муниципального образования Зиминский сельсовет Топчихинского района, приватизация которого планируется в 2019 год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муниципального образования Зиминский сельсовет Топчихинского района, приватизация которого планируется в 2019 году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7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- 1986 года постройки, общей площадью 408,0 кв.м., расположенное по адресу: Алтайский край, Топчихинский район, село Зимино, улица Новая, 4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-</dc:creator>
  <dc:description/>
  <cp:keywords/>
  <dc:language>en-US</dc:language>
  <cp:lastModifiedBy>Zimino</cp:lastModifiedBy>
  <cp:lastPrinted>2019-03-26T11:52:00Z</cp:lastPrinted>
  <dcterms:modified xsi:type="dcterms:W3CDTF">2019-04-02T08:58:00Z</dcterms:modified>
  <cp:revision>22</cp:revision>
  <dc:subject/>
  <dc:title>Приложение</dc:title>
</cp:coreProperties>
</file>