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ФУНТИК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01.2019                                                                                                                    № 17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Фунтик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Концепцией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.06.2011 № 1021-р,     руководствуясь Уставом муниципального образования Фунтиковский сельсовет Топчихинского  района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Фунтик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Фунтиковского сельсовета Топчихинского района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Н.И. Ва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Фунтиковского сельсовета от 29.01.2019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Фунтик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дача копий архивных документов, подтверждающих право на владение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18"/>
          <w:szCs w:val="18"/>
        </w:rPr>
        <w:t xml:space="preserve">     </w:t>
      </w: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оставление информации о порядке  предоставления жилищно-коммунальн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Выдача сведений из реестр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редоставление               информации об объектах              недвижимого имущества,              находящихся в муниципальной   собственности и предназначенных для сдачи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ыдача выписок из похозяйственных кни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1. </w:t>
      </w: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6:00Z</dcterms:created>
  <dc:creator>Зорин</dc:creator>
  <dc:description/>
  <cp:keywords/>
  <dc:language>en-US</dc:language>
  <cp:lastModifiedBy>bib</cp:lastModifiedBy>
  <cp:lastPrinted>2019-02-06T09:13:00Z</cp:lastPrinted>
  <dcterms:modified xsi:type="dcterms:W3CDTF">2019-02-06T02:14:00Z</dcterms:modified>
  <cp:revision>4</cp:revision>
  <dc:subject/>
  <dc:title/>
</cp:coreProperties>
</file>