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СИДОРО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7.03. 2019                                                                                                         №     3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Сидоров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385" w:hanging="0"/>
        <w:jc w:val="both"/>
        <w:rPr/>
      </w:pPr>
      <w:r>
        <w:rPr>
          <w:sz w:val="27"/>
          <w:szCs w:val="27"/>
        </w:rPr>
        <w:t>Об исполнении бюджета муниципального образования Сидоровский сельсовет Топчихинского района Алтайского края за 2018 год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заключение постоянной комиссии по контролю за  исполнением бюджета сельсовета,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4 и 55 Устава муниципального образования Сидоровский сельсовет Топчихинского района и статьей 5 Положения о бюджетном устройстве, бюджетном процессе и финансовом контроле в муниципальном образовании Сидоровский сельсовет Топчихинского района Алтайского края,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7"/>
          <w:szCs w:val="27"/>
        </w:rPr>
        <w:t>1. Утвердить отчёт об исполнении бюджета муниципального образования Сидоровский сельсовет Топчихинского района Алтайского края (далее – бюджет сельсовета) за 2018 год по доходам в сумме 2690,8 тыс. рублей, по расходам в сумме 2669,2 тыс. рублей с превышением доходов над расходами (профицит бюджета сельсовета) в сумме 21,6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доходов бюджета сельсовета за 2018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2) расходов бюджета сельсовета за 2018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3) расходов бюджета сельсовета за 2018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источников финансирования дефицита бюджета сельсовета за 2018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и силу решения сельского Совета депутат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от  27.12.2017 № 30  «О бюджете муниципального образования Сидоровский сельсовет Топчихинского района Алтайского края на 2018 год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от  11.07.2018   № 57 «О внесении изменений в бюджет муниципального образования Сидоровский сельсовет Топчихинского района Алтайского края на 2018 год, утвержденный решением сельского Совета депутатов от 27.12.2017 № 30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от 25.09. 2018   № 67 «О внесении изменений в бюджет муниципального образования Сидоровский сельсовет Топчихинского района Алтайского края на 2018 год, утвержденный решением сельского Совета депутатов от 27.12.2017 № 30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от  19.12.2018   № 71 «О внесении изменений в бюджет муниципального образования Сидоровский сельсовет Топчихинского района Алтайского края на 2018 год, утвержденный решением сельского Совета депутатов от 27.12.2017 № 30».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     О.И. Кузнец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 решению сельского Совета депутатов «Об исполнении бюджета муниципального  образования Сидоровский сельсовет Топчихинского района Алтайского края за 2018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578"/>
        <w:gridCol w:w="3685"/>
        <w:gridCol w:w="1583"/>
      </w:tblGrid>
      <w:tr>
        <w:trPr>
          <w:trHeight w:val="25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бюджетной классифик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тора поступлен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бюджета сельсове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, 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90,8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201001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4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203001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0103010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68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0603310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04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3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0604310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05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4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0405310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05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05035100000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05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5001100000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2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5002100000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2,6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0024100000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67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5118100000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7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0014100000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решению сельского Совета депутатов «Об исполнении бюджета муниципального  образования Сидоровский сельсовет Топчихинского района Алтайского края за 2018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ind w:left="720"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"/>
        <w:gridCol w:w="3510"/>
        <w:gridCol w:w="709"/>
        <w:gridCol w:w="709"/>
        <w:gridCol w:w="283"/>
        <w:gridCol w:w="567"/>
        <w:gridCol w:w="1560"/>
        <w:gridCol w:w="708"/>
        <w:gridCol w:w="1701"/>
      </w:tblGrid>
      <w:tr>
        <w:trPr>
          <w:trHeight w:val="55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, тыс. рублей</w:t>
            </w:r>
          </w:p>
        </w:tc>
      </w:tr>
      <w:tr>
        <w:trPr>
          <w:trHeight w:val="40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69,2</w:t>
            </w:r>
          </w:p>
        </w:tc>
      </w:tr>
      <w:tr>
        <w:trPr>
          <w:trHeight w:val="1006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Сидор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9,2</w:t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66,0</w:t>
            </w:r>
          </w:p>
        </w:tc>
      </w:tr>
      <w:tr>
        <w:trPr>
          <w:trHeight w:val="52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8,1</w:t>
            </w:r>
          </w:p>
        </w:tc>
      </w:tr>
      <w:tr>
        <w:trPr>
          <w:trHeight w:val="52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8,1</w:t>
            </w:r>
          </w:p>
        </w:tc>
      </w:tr>
      <w:tr>
        <w:trPr>
          <w:trHeight w:val="52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8,1</w:t>
            </w:r>
          </w:p>
        </w:tc>
      </w:tr>
      <w:tr>
        <w:trPr>
          <w:trHeight w:val="34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2,7</w:t>
            </w:r>
          </w:p>
        </w:tc>
      </w:tr>
      <w:tr>
        <w:trPr>
          <w:trHeight w:val="791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,9</w:t>
            </w:r>
          </w:p>
        </w:tc>
      </w:tr>
      <w:tr>
        <w:trPr>
          <w:trHeight w:val="52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0</w:t>
            </w:r>
          </w:p>
        </w:tc>
      </w:tr>
      <w:tr>
        <w:trPr>
          <w:trHeight w:val="52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</w:t>
            </w:r>
          </w:p>
        </w:tc>
      </w:tr>
      <w:tr>
        <w:trPr>
          <w:trHeight w:val="57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</w:t>
            </w:r>
          </w:p>
        </w:tc>
      </w:tr>
      <w:tr>
        <w:trPr>
          <w:trHeight w:val="57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</w:t>
            </w:r>
          </w:p>
        </w:tc>
      </w:tr>
      <w:tr>
        <w:trPr>
          <w:trHeight w:val="57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</w:t>
            </w:r>
          </w:p>
        </w:tc>
      </w:tr>
      <w:tr>
        <w:trPr>
          <w:trHeight w:val="30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,9</w:t>
            </w:r>
          </w:p>
        </w:tc>
      </w:tr>
      <w:tr>
        <w:trPr>
          <w:trHeight w:val="30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0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0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0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0</w:t>
            </w:r>
          </w:p>
        </w:tc>
      </w:tr>
      <w:tr>
        <w:trPr>
          <w:trHeight w:val="521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0</w:t>
            </w:r>
          </w:p>
        </w:tc>
      </w:tr>
      <w:tr>
        <w:trPr>
          <w:trHeight w:val="521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8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3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3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3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3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640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640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41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</w:tr>
      <w:tr>
        <w:trPr>
          <w:trHeight w:val="341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7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рожные фонды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на развитие улично-дорожной сети местного знач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10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10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1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1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9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9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9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9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9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8,3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3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3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3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5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5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7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7</w:t>
            </w:r>
          </w:p>
        </w:tc>
      </w:tr>
      <w:tr>
        <w:trPr>
          <w:trHeight w:val="37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,0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bidi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bidi="en-US"/>
              </w:rPr>
            </w:pPr>
            <w:r>
              <w:rPr>
                <w:bCs/>
                <w:sz w:val="26"/>
                <w:szCs w:val="26"/>
                <w:lang w:bidi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,7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>
          <w:trHeight w:val="31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7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 решению сельского Совета депутатов «Об исполнении бюджета муниципального образования Сидоровский сельсовет Топчихинского района Алтайского края за 2018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РАСХОДЫ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бюджета сельсовета по разделам и подраздела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лассификации расходов бюджет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528"/>
        <w:gridCol w:w="528"/>
        <w:gridCol w:w="1842"/>
        <w:gridCol w:w="1701"/>
      </w:tblGrid>
      <w:tr>
        <w:trPr>
          <w:trHeight w:val="101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, тыс. рублей</w:t>
            </w:r>
          </w:p>
        </w:tc>
      </w:tr>
      <w:tr>
        <w:trPr>
          <w:trHeight w:val="37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, ВСЕ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69,2</w:t>
            </w:r>
          </w:p>
        </w:tc>
      </w:tr>
      <w:tr>
        <w:trPr>
          <w:trHeight w:val="35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6,0</w:t>
            </w:r>
          </w:p>
        </w:tc>
      </w:tr>
      <w:tr>
        <w:trPr>
          <w:trHeight w:val="91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8,1</w:t>
            </w:r>
          </w:p>
        </w:tc>
      </w:tr>
      <w:tr>
        <w:trPr>
          <w:trHeight w:val="35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,9</w:t>
            </w:r>
          </w:p>
        </w:tc>
      </w:tr>
      <w:tr>
        <w:trPr>
          <w:trHeight w:val="35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</w:tr>
      <w:tr>
        <w:trPr>
          <w:trHeight w:val="64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,5</w:t>
            </w:r>
          </w:p>
        </w:tc>
      </w:tr>
      <w:tr>
        <w:trPr>
          <w:trHeight w:val="35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6</w:t>
            </w:r>
          </w:p>
        </w:tc>
      </w:tr>
      <w:tr>
        <w:trPr>
          <w:trHeight w:val="57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9</w:t>
            </w:r>
          </w:p>
        </w:tc>
      </w:tr>
      <w:tr>
        <w:trPr>
          <w:trHeight w:val="34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3</w:t>
            </w:r>
          </w:p>
        </w:tc>
      </w:tr>
      <w:tr>
        <w:trPr>
          <w:trHeight w:val="40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3</w:t>
            </w:r>
          </w:p>
        </w:tc>
      </w:tr>
      <w:tr>
        <w:trPr>
          <w:trHeight w:val="40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>
          <w:trHeight w:val="37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>
          <w:trHeight w:val="32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>
          <w:trHeight w:val="41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>
          <w:trHeight w:val="41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>
          <w:trHeight w:val="42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к решению сельского Совета депутатов «Об исполнении бюджета муниципального образования Сидоровский сельсовет Топчихинского района Алтайского края за 2018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402"/>
        <w:gridCol w:w="1701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, тыс. рублей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 финансиро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000000000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1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00000000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690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000000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690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1000000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690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1100000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690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000000000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9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0000000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9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1000000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9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1100000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9,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1"/>
    <w:qFormat/>
    <w:rPr>
      <w:b/>
      <w:bCs/>
      <w:sz w:val="24"/>
      <w:szCs w:val="22"/>
      <w:lang w:eastAsia="zh-CN"/>
    </w:rPr>
  </w:style>
  <w:style w:type="character" w:styleId="5">
    <w:name w:val="Заголовок 5 Знак"/>
    <w:basedOn w:val="Style11"/>
    <w:qFormat/>
    <w:rPr>
      <w:b/>
      <w:sz w:val="28"/>
      <w:lang w:eastAsia="zh-C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27:00Z</dcterms:created>
  <dc:creator>-</dc:creator>
  <dc:description/>
  <cp:keywords/>
  <dc:language>en-US</dc:language>
  <cp:lastModifiedBy>user1</cp:lastModifiedBy>
  <cp:lastPrinted>2019-02-07T15:15:00Z</cp:lastPrinted>
  <dcterms:modified xsi:type="dcterms:W3CDTF">2019-03-26T01:40:00Z</dcterms:modified>
  <cp:revision>8</cp:revision>
  <dc:subject/>
  <dc:title>ТОПЧИХИНСКИЙ РАЙОННЫЙ СОВЕТ ДЕПУТАТОВ</dc:title>
</cp:coreProperties>
</file>