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Чистюнь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СТОВ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3 3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говор дарения земельного участка с жилым домом от 21.12.2018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говор дарения земельного участка с квартир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т 21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 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chistunika</cp:lastModifiedBy>
  <cp:lastPrinted>2019-04-01T18:07:00Z</cp:lastPrinted>
  <dcterms:modified xsi:type="dcterms:W3CDTF">2019-04-22T05:36:00Z</dcterms:modified>
  <cp:revision>20</cp:revision>
  <dc:subject/>
  <dc:title/>
</cp:coreProperties>
</file>