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РАСНОЯ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  <w:lang w:val="en-US"/>
        </w:rPr>
      </w:pPr>
      <w:r>
        <w:rPr>
          <w:spacing w:val="84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27.03..2019                                                                                                               № 5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Краснояр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Красноярского сельсовета Топчихинского района Алтайского края от 27.03.2019 № 8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Красноярского  сельсовета Топчихинского района Алтайского края, утвержденного решением сельского Совета депутатов от 20.11.2014 № 24 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Красноярского сельсовета Топчихинского района  Алтайского края по 26.04.2019 года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Красноярского сельсовета Топчихинского района  Алтайского края 28.09.2019 года в 14 часов 00 минут по адресу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Красноярского сельсовета Топчихинского района  Алтайского края 28.09.2018 года в 15 часов 00 минут по адресу: 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Глава сельсовета </w:t>
        <w:tab/>
        <w:t xml:space="preserve">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3:00Z</dcterms:created>
  <dc:creator>Зорин</dc:creator>
  <dc:description/>
  <cp:keywords/>
  <dc:language>en-US</dc:language>
  <cp:lastModifiedBy>pione</cp:lastModifiedBy>
  <cp:lastPrinted>2018-03-29T16:14:00Z</cp:lastPrinted>
  <dcterms:modified xsi:type="dcterms:W3CDTF">2019-04-10T16:57:00Z</dcterms:modified>
  <cp:revision>13</cp:revision>
  <dc:subject/>
  <dc:title/>
</cp:coreProperties>
</file>