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7.03. 2019                                                                                                                 № 2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Фунтико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Фунтико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19.06.2017 № 6 «О принятии Устава муниципального образования Фунтико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7.06.2018 № 1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Фунтиковский сельсовет Топчихинского района Алтайского кра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, социальной политике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Ю.В. Ракитин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1:00Z</dcterms:created>
  <dc:creator>Юрист</dc:creator>
  <dc:description/>
  <cp:keywords/>
  <dc:language>en-US</dc:language>
  <cp:lastModifiedBy>bib</cp:lastModifiedBy>
  <cp:lastPrinted>2019-03-26T16:26:00Z</cp:lastPrinted>
  <dcterms:modified xsi:type="dcterms:W3CDTF">2019-03-26T09:26:00Z</dcterms:modified>
  <cp:revision>6</cp:revision>
  <dc:subject/>
  <dc:title/>
</cp:coreProperties>
</file>