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№   6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Белояро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Белояр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Белоя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Белояровский сельсовет Топчихинского района Алтайского края (далее – бюджет сельсовета) за 2018 год по доходам в сумме 1629,3 тыс. рублей, по расходам в сумме 1887,9 тыс. рублей с превышением расходов над доходами (дефицит бюджета сельсовета) в сумме 258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я сельского Совета депутатов № 28 от 27.12.2017 «О бюджете муниципального образования Белояровский сельсовет Топчихинского района Алтайского края на 2018 год», № 19 от 16.07.2018 «О внесении изменений в решение сельского Совета депутатов от 27.12.2017 № 28 «О бюджете муниципального образования Белояровский сельсовет Топчихинского района Алтайского края на 2018 год », № 33 от 18.12.2018 «О внесении изменений в решение сельского Совета депутатов от 27.12.2017 № 28 «О бюджете муниципального образования Белояровский сельсовет Топчихинского района Алтайского края на 2018 год »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С.С. Сад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Белояровский сельсовет 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9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2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904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Белоя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7,9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,9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,0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6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6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6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8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6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й программы "Развитие культуры Белояровского сельсовет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7,9</w:t>
            </w:r>
          </w:p>
        </w:tc>
      </w:tr>
      <w:tr>
        <w:trPr>
          <w:trHeight w:val="4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0</w:t>
            </w:r>
          </w:p>
        </w:tc>
      </w:tr>
      <w:tr>
        <w:trPr>
          <w:trHeight w:val="10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6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>
          <w:trHeight w:val="4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38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7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261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-</dc:creator>
  <dc:description/>
  <cp:keywords/>
  <dc:language>en-US</dc:language>
  <cp:lastModifiedBy>beloirovka</cp:lastModifiedBy>
  <cp:lastPrinted>2019-03-26T10:43:00Z</cp:lastPrinted>
  <dcterms:modified xsi:type="dcterms:W3CDTF">2019-04-01T04:09:00Z</dcterms:modified>
  <cp:revision>156</cp:revision>
  <dc:subject/>
  <dc:title>ТОПЧИХИНСКИЙ РАЙОННЫЙ СОВЕТ ДЕПУТАТОВ</dc:title>
</cp:coreProperties>
</file>