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ПОКРОВСКИ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8.12.2018   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45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окров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6.12.2017 № 32 «О бюджете муниципального образования Покро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ей 21 Устава муниципального образования Покро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6.12.2017г. № 32 «О бюджете муниципального образования Покров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прогнозируемый общий объем доходов бюджета поселения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2126,1 тыс. рублей, в том числе объем межбюджетных трансфертов, получаемых из других бюджетов в сумме  1340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бюджета поселения в сумме 2256,1 тыс. рублей;</w:t>
      </w:r>
    </w:p>
    <w:p>
      <w:pPr>
        <w:pStyle w:val="Style11"/>
        <w:widowControl w:val="false"/>
        <w:numPr>
          <w:ilvl w:val="0"/>
          <w:numId w:val="2"/>
        </w:numPr>
        <w:ind w:left="1065" w:right="-143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хний предел муниципального долга на 1 января 2019 года в сумме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7"/>
          <w:szCs w:val="27"/>
        </w:rPr>
        <w:t>0,0 тыс. рублей, в том числе верхний предел дога по муниципальным гарантиям – 0,0 тыс. рублей;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дефицит бюджета поселения в сумме 130,0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3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Покров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1275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6,1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39,6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4,3</w:t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37</w:t>
            </w:r>
          </w:p>
        </w:tc>
      </w:tr>
      <w:tr>
        <w:trPr>
          <w:trHeight w:val="8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,7</w:t>
            </w:r>
          </w:p>
        </w:tc>
      </w:tr>
      <w:tr>
        <w:trPr>
          <w:trHeight w:val="6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,9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,3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,7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65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62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,8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8</w:t>
            </w:r>
          </w:p>
        </w:tc>
      </w:tr>
      <w:tr>
        <w:trPr>
          <w:trHeight w:val="1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рожное хозяйств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,2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2,3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населения Топчихин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1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1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2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,2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2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2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4</w:t>
            </w:r>
          </w:p>
        </w:tc>
      </w:tr>
      <w:tr>
        <w:trPr>
          <w:trHeight w:val="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4</w:t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56,1»;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ab/>
        <w:t xml:space="preserve">1.3. дополнитиь приложением 5 следующего содержания: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6"/>
          <w:szCs w:val="26"/>
        </w:rPr>
        <w:t>Приложение 5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sz w:val="26"/>
          <w:szCs w:val="26"/>
        </w:rPr>
        <w:t>Покров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сельсовета на 2018 год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3"/>
        <w:gridCol w:w="5103"/>
        <w:gridCol w:w="1845"/>
      </w:tblGrid>
      <w:tr>
        <w:trPr>
          <w:trHeight w:val="493" w:hRule="atLeast"/>
        </w:trPr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и финансирования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дефицита  бюджета 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05 00 00 10 0000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0,0».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сельсовета                                                                            В.В. Фал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3:00Z</dcterms:created>
  <dc:creator>-</dc:creator>
  <dc:description/>
  <dc:language>en-US</dc:language>
  <cp:lastModifiedBy>КЛУБ</cp:lastModifiedBy>
  <cp:lastPrinted>2019-01-23T14:42:00Z</cp:lastPrinted>
  <dcterms:modified xsi:type="dcterms:W3CDTF">2019-01-23T07:43:00Z</dcterms:modified>
  <cp:revision>2</cp:revision>
  <dc:subject/>
  <dc:title>РОССИЙСКАЯ ФЕДЕРАЦИЯ</dc:title>
</cp:coreProperties>
</file>