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АДМИНИСТРАЦИЯ ВОЛОДАРСКОГО СЕЛЬСОВЕТА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ПЧИХИНСКОГО РАЙОНА АЛТАЙСКОГО КРА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2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02.04.2019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Володар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муниципальной Программы пожарной безопасности и защиты населения от чрезвычайных ситуаций на территории Володарского сельсовета на 2019-2023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муниципальной Программы пожарной безопасности и защиты населения от чрезвычайных ситуаций на территории Володарского сельсовета на 2019-2023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ект муниципальной Программы пожарной безопасности и защиты населения от чрезвычайных ситуаций на территории Володарского сельсовета  на 2019-2023 годы, 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  п о с т а н о в л я ю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пожарной безопасности и защиты  населения от чрезвычайных ситуаций на территории Володарского сельсовета  на 2019-2023 г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сельсовета от 16.10.2013 № 53 «Об утверждении «Программы пожарной безопасности и защиты населения от чрезвычайных ситуаций в Володарском сельсовете на 2014-2018 годы» снять с контроля в связи  выполнением и признать утратившим сил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овета                                                          И.В. Черепанов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дар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02.04.2019  № 2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ОЙ БЕЗОПАСНОСТИ И ЗАЩИТЫ НАСЕЛЕНИЯ ОТ ЧРЕЗВЫЧАЙНЫХ СИТУАЦИЙ НА ТЕРРИТОРИИ ВОЛОДАРСКОГО СЕЛЬСОВЕТА  НА 2019 - 2023 ГО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15"/>
      </w:tblGrid>
      <w:tr>
        <w:trPr>
          <w:trHeight w:val="127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жарной безопасности и защиты населения от чрезвычайных ситуаций на территории Володарского сельсовета на 2019 - 2023 годы (далее Программа).   </w:t>
            </w:r>
          </w:p>
        </w:tc>
      </w:tr>
      <w:tr>
        <w:trPr>
          <w:trHeight w:val="70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, наименование, дата принятия и номер правового акта о разработк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-ФЗ "О пожарной безопаснос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21 декабря 1994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-ФЗ "О защите населения и территорий от чрезвычайных ситуаций природного и техногенного характер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1-ФЗ "Об общих принципах организации местного самоуправления  в Российской Федерации».                              </w:t>
              <w:br/>
              <w:t xml:space="preserve">Закон Алтайского края от 10.02.20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-ЗС "О пожарной безопасности в Алтайском крае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Алтайского края от 17.03.1998 № 15 ЗС «О Защите населения и территории Алтайского края от чрезвычайных ситуаций природного и техногенного характера»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в муниципального образования Володарский сельсовет Топчихинского района Алтайского края.                         </w:t>
              <w:br/>
              <w:t xml:space="preserve">Правила пожарной безопасности в Российской Федерации (ППБ 01-03).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дарского сельсовета</w:t>
            </w:r>
          </w:p>
        </w:tc>
      </w:tr>
      <w:tr>
        <w:trPr>
          <w:trHeight w:val="5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укреплению  противопожарной устойчивости и повышению защищенности от чрезвычайных ситуаций природного и техногенного характера муниципального образования Володарский сельсовет. Повышение уровня защиты населения и территории сельского поселения от пожаров. </w:t>
            </w:r>
          </w:p>
        </w:tc>
      </w:tr>
      <w:tr>
        <w:trPr>
          <w:trHeight w:val="41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ормативной, правовой и методической базы для обеспечения контроля соблюдения первичных мер пожарной безопасности и защиты от ЧС. Совершенствование        материально- технического обеспечения деятельности  по предупреждению и тушению пожаров. Совершенствование системы подготовки специалистов и обучения населения  мерам пожарной безопасности и действиям населения в ЧС.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по годам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 тыс. руб. - в том числе по год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-  18  тыс. руб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-  23 тыс. руб.                    </w:t>
              <w:br/>
              <w:t xml:space="preserve">2021 -  14 тыс. руб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Программных мероприятий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вичных средств пожаротушения, по  предупреждению и тушению пожаров в составе      добровольных противопожарных формирований.        </w:t>
              <w:br/>
              <w:t xml:space="preserve">Обеспечение поддержания в  постоянной готовности техники,  приспособленной для тушения пожаров.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сточников противопожарного водоснабжения, защитных сооружений ГО: гидрантов, пожарных водоемов, пирсов для установки пожарных автомобилей на естественные водоисточники.           </w:t>
              <w:br/>
              <w:t>Оборудование здравоохранения автоматической пожарной сигнализацией, тревожными сигнализациями.</w:t>
              <w:br/>
              <w:t xml:space="preserve"> Организация противопожарной пропаганды путем  обнародования статей по предупреждению пожаров  и  действий на случай их возникновения, действий при других ЧС Изготовление листовок, памяток, стендов противопожарного содержания, действий населения при ЧС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 экономические результаты  реализации  Программы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укрепления пожарной безопасности, защита жизни и здоровья населения Володар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ходом выполнения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осуществляют Володарский сельский Совет депутатов, Администрация Володарского сельсовета.                  </w:t>
              <w:br/>
              <w:t>Исполнители мероприятий Программы несут ответственность за качественное и своевременное исполнение, рациональное использование выделенных на их реализацию финансовых средств. Результаты выполнения мероприятий Программы рассматриваются на заседаниях коллегии Администрации сельсовета,  сельского Совета депутатов.</w:t>
            </w:r>
          </w:p>
        </w:tc>
      </w:tr>
    </w:tbl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ПС        - отряд Государственной противопожарной служб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ПН           - государственный пожарный надз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              - гражданская обор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С              - чрезвычайная ситуация </w:t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пожарной обстановки на территории Володарского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относится к вопросам местного значения муниципального образования – Володарский сель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ости социально-экономического развития, в последнее время в Володарском сельсовете уделялось серьезное внимание вопросам защиты населения и территории от пожаров и других ЧС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создать на территории сельсовета условий, способствующих укреплению противопожарной устойчивости и повышению защищенности от чрезвычайных ситуаций; совершенствовать материально-техническое обеспечение деятельности по предупреждению и тушению пож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7-2018  годах на территории Володарского сельсовета произошло три пожаров, прямой материальный ущерб от которых составил 30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дефицитом финансирования ремонт систем противопожарной защиты проводится не в полном объеме, сроки исполнения предписаний не выдерживаются. Особую тревогу вызывает состояние пожарной безопасности бюджетных организаций и организаций с массовым пребыванием людей, хотя в последнее время в данном направлении произошли перемены в лучшую сторону. Установлены противопожарные сигнализации в Володарской СОШ, Володарском ФАПе, в Володарском СДК, и в детском садике «Березк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противопожарного водоснабжения требует постоянного внимания со стороны коммунальных служб и руководителей организаций. На территории Володарского сельсовета установлены две водозаборные башни, четыре пожарных крана, два гидра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одарского сельсовета расположена 1 школа, 1 детский сад и 1 учреждение здравоохранения и СДК. На данных объектах за 2017-2018 годах пожаров не было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/>
      </w:pPr>
      <w:r>
        <w:rPr/>
        <w:t>3. Перечень программных мероприятий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"/>
        <w:gridCol w:w="2257"/>
        <w:gridCol w:w="567"/>
        <w:gridCol w:w="284"/>
        <w:gridCol w:w="283"/>
        <w:gridCol w:w="425"/>
        <w:gridCol w:w="142"/>
        <w:gridCol w:w="66"/>
        <w:gridCol w:w="501"/>
        <w:gridCol w:w="132"/>
        <w:gridCol w:w="577"/>
        <w:gridCol w:w="57"/>
        <w:gridCol w:w="510"/>
        <w:gridCol w:w="142"/>
        <w:gridCol w:w="992"/>
        <w:gridCol w:w="425"/>
        <w:gridCol w:w="136"/>
        <w:gridCol w:w="1849"/>
      </w:tblGrid>
      <w:tr>
        <w:trPr>
          <w:trHeight w:val="110" w:hRule="atLeast"/>
        </w:trPr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 (тыс. руб.)   </w:t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10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 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Володарского сельсов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нормативной  правовой базы в соответствии с действующим законодательством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сельсовета и  решений сельского Совета депута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 нормативной правовой базы в соответствии с действующим законодательством</w:t>
            </w:r>
          </w:p>
        </w:tc>
      </w:tr>
      <w:tr>
        <w:trPr>
          <w:trHeight w:val="76" w:hRule="atLeast"/>
        </w:trPr>
        <w:tc>
          <w:tcPr>
            <w:tcW w:w="10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</w:tr>
      <w:tr>
        <w:trPr>
          <w:trHeight w:val="109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го тушения пожаров</w:t>
            </w:r>
          </w:p>
        </w:tc>
      </w:tr>
      <w:tr>
        <w:trPr>
          <w:trHeight w:val="16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Решение комплекса мероприятий, направленных на пожарную безопас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форм собственности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рабочее состояние неисправных пожарных гидрантов  и пожарных водоё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обственники балансодержатели объектов, арендаторы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противопожарного  водоснабжения</w:t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обственники балансодержатели объектов водоснабжения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тивопожарного водоснабжения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КФХ, ИП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бытие к месту пожара</w:t>
            </w:r>
          </w:p>
        </w:tc>
      </w:tr>
      <w:tr>
        <w:trPr>
          <w:trHeight w:val="261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мещения сельсовета установками пожарной сигн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пожара на начальной стадии, снижение риска для жизни людей, материальных потерь от возможных пожаров</w:t>
            </w:r>
          </w:p>
        </w:tc>
      </w:tr>
      <w:tr>
        <w:trPr>
          <w:trHeight w:val="12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</w:t>
            </w:r>
          </w:p>
        </w:tc>
      </w:tr>
      <w:tr>
        <w:trPr>
          <w:trHeight w:val="10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тушения  возникших пожаров</w:t>
            </w:r>
          </w:p>
        </w:tc>
      </w:tr>
      <w:tr>
        <w:trPr>
          <w:trHeight w:val="106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требований предписаний органов ГПН в учреждениях здравоохранения, образования 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РДК, ЦРБ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</w:t>
            </w:r>
          </w:p>
        </w:tc>
      </w:tr>
      <w:tr>
        <w:trPr>
          <w:trHeight w:val="4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учение и информирование населения</w:t>
            </w:r>
          </w:p>
        </w:tc>
      </w:tr>
      <w:tr>
        <w:trPr>
          <w:trHeight w:val="9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лиц, ответственных за противопожарное состояние</w:t>
            </w:r>
          </w:p>
        </w:tc>
      </w:tr>
      <w:tr>
        <w:trPr>
          <w:trHeight w:val="5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, ГОЧС помещение Администрации,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трация сельсовета, руководители организаций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жарной безопасности</w:t>
            </w:r>
          </w:p>
        </w:tc>
      </w:tr>
      <w:tr>
        <w:trPr>
          <w:trHeight w:val="77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С, ГПН, Администрация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жарах и причинах их возникновения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, действиям при ЧС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</w:tr>
      <w:tr>
        <w:trPr>
          <w:trHeight w:val="8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ых тренировок в учреждениях здравоохранения, образования и культуры по действию людей и обслуживающего персонала в случае возникновения пожара и других Ч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РДК, ЦРБ 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йствиям в случае возникновения пожара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одные финансовые затраты по направлениям целев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07"/>
        <w:gridCol w:w="776"/>
        <w:gridCol w:w="776"/>
        <w:gridCol w:w="762"/>
        <w:gridCol w:w="18"/>
        <w:gridCol w:w="758"/>
        <w:gridCol w:w="18"/>
        <w:gridCol w:w="891"/>
        <w:gridCol w:w="2319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кономический эффект от реализации программ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асходования бюджетных средств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средств бюджета сельсовета будет выражаться в следующем.</w:t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защиты жизни и здоровья населения Володарского сельсовета, имущества граждан и организаций от пожаров и ЧС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 и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обучения в учебном заведении лиц, ответственных за противопожарное состояние и вопросов ГОЧС объектов различных форм собственности, будет способствовать повышению профессиональной компетентности, что позволит снизить угрозу пожаров и ЧС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обнародование материалов на противопожарную тематику. 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на лучшую дружину юных пожарных среди муниципальных образовательных учреждений района будут способствовать повышению уровня знаний у подростков в области пожарной безопасности. Участие в соревновании по пожарно-прикладному спорту среди противопожарных формирований Топчихинского района послужат укреплению боевой готовности противопожарных формирований, привлечению населения к работе по профилактике и тушению пожаров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и защиты населения от ЧС  направлена на максимальное снижение чрезвычайных ситуаций, характеризующихся невозможностью предвидения и непредотвратимость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Позьзователь</dc:creator>
  <dc:description/>
  <cp:keywords/>
  <dc:language>en-US</dc:language>
  <cp:lastModifiedBy>Пользователь</cp:lastModifiedBy>
  <cp:lastPrinted>2019-04-02T12:20:00Z</cp:lastPrinted>
  <dcterms:modified xsi:type="dcterms:W3CDTF">2019-04-02T05:21:00Z</dcterms:modified>
  <cp:revision>14</cp:revision>
  <dc:subject/>
  <dc:title/>
</cp:coreProperties>
</file>