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02.2019                                                                                                                        № 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19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19 года, предупреждения возникновения пожаров, обеспечения их ликвидации, в соответствии с Федеральным законом от 21.12.1994 № 69-ФЗ «О пожарной безопасности», Законом Алтайского края  от 10.02.2005 № 4-ЗС «О пожарной безопасности в Алтайском крае», руководствуясь постановлением Администрации района от 15.03.2019 № 128 «О мерах пожарной безопасности в весенне-летний период 2019 года», Уставом муниципального образования Сидоровский сельсовет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19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+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19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, в селе Ракитах  и селе Чаячье, разместить на официальном сайте муниципального образования Топчихинский район.</w:t>
      </w:r>
    </w:p>
    <w:p>
      <w:pPr>
        <w:pStyle w:val="TextBodyIndent"/>
        <w:rPr>
          <w:szCs w:val="28"/>
        </w:rPr>
      </w:pPr>
      <w:r>
        <w:rPr/>
        <w:t xml:space="preserve">8. Постановление Администрации сельсовета </w:t>
      </w:r>
      <w:r>
        <w:rPr>
          <w:szCs w:val="28"/>
        </w:rPr>
        <w:t>№  13  от  20.02.2018 года   «О   мерах пожарной безопасности  в весенне-летний период  2018 года»   снять с контроля 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сельсовета                                           В.Н. Шевченко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сельсовета от 25.02.2019 № 21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Сидоро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043"/>
              <w:gridCol w:w="1461"/>
              <w:gridCol w:w="2875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одготовке к пожароопасному сезону 2019 год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.03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9.04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 привлечением старосты с. Ракиты и с. Чаячье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1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4.10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от сухой травянистой растительности, мусора и других горючих материалов, прокладка минерализованных полос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несение главе Администрации сельсовета, должностным лицам организаций и гражданам предостережений о недопустимости нарушения обязательных требований пожарной безопасности на территории населенных пунктов и на объектах, подверженных угрозе природных пожаров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дорог)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6.05.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2:00Z</dcterms:created>
  <dc:creator>Переясловский сельсовет</dc:creator>
  <dc:description/>
  <cp:keywords/>
  <dc:language>en-US</dc:language>
  <cp:lastModifiedBy>user1</cp:lastModifiedBy>
  <cp:lastPrinted>2019-03-27T15:23:00Z</cp:lastPrinted>
  <dcterms:modified xsi:type="dcterms:W3CDTF">2019-03-29T04:48:00Z</dcterms:modified>
  <cp:revision>10</cp:revision>
  <dc:subject/>
  <dc:title>РОССИЙСКАЯ ФЕДЕРАЦИЯ</dc:title>
</cp:coreProperties>
</file>