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.04.2019</w:t>
        <w:tab/>
        <w:t xml:space="preserve">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0955</wp:posOffset>
                </wp:positionV>
                <wp:extent cx="320865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                             бюджета муниципального образования  Переясловский сельсовет Топчихинского района Алтайского края за 1квартал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05.3pt;mso-wrap-distance-left:9.05pt;mso-wrap-distance-right:9.05pt;mso-wrap-distance-top:0pt;mso-wrap-distance-bottom:0pt;margin-top:1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                             бюджета муниципального образования  Переясловский сельсовет Топчихинского района Алтайского края за 1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55, 56  Устава муниципального образования Переясловский сельсовет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муниципального образования Переясловский сельсовет Топчихинского района Алтайского края за 1 квартал 2019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порядке 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сельсовета                                              Е.В. Сорочинский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33020</wp:posOffset>
                </wp:positionV>
                <wp:extent cx="245872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4.2019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80.3pt;mso-wrap-distance-left:9.05pt;mso-wrap-distance-right:9.05pt;mso-wrap-distance-top:0pt;mso-wrap-distance-bottom:0pt;margin-top:-2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04.2019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ясловский сельсовет Топчихинского района Алтайского края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-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3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6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0:00Z</dcterms:created>
  <dc:creator>ГИС ГПМ</dc:creator>
  <dc:description/>
  <dc:language>en-US</dc:language>
  <cp:lastModifiedBy>Пользователь</cp:lastModifiedBy>
  <cp:lastPrinted>2019-04-17T15:46:00Z</cp:lastPrinted>
  <dcterms:modified xsi:type="dcterms:W3CDTF">2019-04-17T09:00:00Z</dcterms:modified>
  <cp:revision>2</cp:revision>
  <dc:subject/>
  <dc:title/>
</cp:coreProperties>
</file>