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7.02.2019                                                                                                                     №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 2019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 1994 № 68-ФЗ «О защите населения и территорий от чрезвычайных ситуаций природного и техногенного характера» и в 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 постановлением Администрации района от 29.01.2019 № 4 «Об организации и проведении мероприятий </w:t>
      </w:r>
      <w:r>
        <w:rPr>
          <w:szCs w:val="28"/>
        </w:rPr>
        <w:t xml:space="preserve"> по предупреждению и ликвидации чрезвычайных ситуаций в период весеннего половодья 2019 года»,  </w:t>
      </w:r>
      <w:r>
        <w:rPr/>
        <w:t xml:space="preserve">Уставом муниципального образования Сидоровский сельсовет, </w:t>
      </w:r>
    </w:p>
    <w:p>
      <w:pPr>
        <w:pStyle w:val="Heading1"/>
        <w:ind w:firstLine="708"/>
        <w:jc w:val="both"/>
        <w:rPr/>
      </w:pP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19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сельсовета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и ответственных лиц за безопасный  пропуск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  <w:t>3</w:t>
      </w:r>
      <w:r>
        <w:rPr/>
        <w:t xml:space="preserve">. Рекомендовать руководителям И.П. Глава КФК Горлов О.В. организовать очистку дорог внутри села (затраты из средств бюджета сельсовета) до 19 марта 2019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паводковых вод на  своих усадьбах, очистке крыш домов и зданий до 5 марта 2019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 xml:space="preserve">7. Снять с контроля как выполненное и признать утратившим силу постановление от  30.01.2018 № 7 «Об организации и проведении мероприятий </w:t>
      </w:r>
      <w:r>
        <w:rPr>
          <w:sz w:val="28"/>
          <w:szCs w:val="28"/>
        </w:rPr>
        <w:t>по предупреждению и ликвидации чрезвычайных ситуаций в период весеннего половодья 2018 года»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7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 xml:space="preserve">Главы Администрации сельсовета                                            В.Н. Шевченко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от 07.02.2019 № 8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194"/>
              <w:gridCol w:w="1514"/>
              <w:gridCol w:w="2648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ть планы мероприятий по предупреждению и ликвидации чрезвычайных ситуаций в период весеннего половодья 2019 год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1.03. 2019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Сидор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2.03. 2019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Сидор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рить работоспособность имеющихся местных систем оповещения населения в случае возникновения угрозы затопления, уточнить состав сил и средств,  привлекаемых для выполнения противопаводковых мероприятий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1.03. 2019 г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седатель КЧС Администрация Сидоровского сельсов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 02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школ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7.03. 2019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Сидор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9.03. 2019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трин А.В.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5.03. 2019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Шевченко В.Н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ветеранов 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С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 и выгребных ям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.03. 2019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вченко В.Н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льсовета ООО «РСУ+» (по согласованию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ти разъяснительную работу с населением сельсовета о подготовке и организации работ по пропуску паводковых вод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 на время паводка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вченко В.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4:00Z</dcterms:created>
  <dc:creator>Даниольф С.Б.</dc:creator>
  <dc:description/>
  <cp:keywords/>
  <dc:language>en-US</dc:language>
  <cp:lastModifiedBy>user1</cp:lastModifiedBy>
  <cp:lastPrinted>2019-02-12T12:46:00Z</cp:lastPrinted>
  <dcterms:modified xsi:type="dcterms:W3CDTF">2019-02-12T05:47:00Z</dcterms:modified>
  <cp:revision>17</cp:revision>
  <dc:subject/>
  <dc:title>РОССИЙСКАЯ ФЕДЕРАЦИЯ</dc:title>
</cp:coreProperties>
</file>