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6. 2018                                                                                                            № 6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2"/>
        <w:spacing w:before="0" w:after="0"/>
        <w:ind w:right="542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пределении видов обязательных работ и объектов, на которых они отбываются и мест отбытия исправительных работ на территории муниципального образования Топчихинский сельсовет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 xml:space="preserve">Руководствуясь статьей 50 Уголовного кодекса Российской Федерации,  статьей 39 Уголовно-исполнительного кодекса Российской Федерации, с учётом согласования с филиалом уголовно-исполнительной инспекции по Топчихинскому району, </w:t>
      </w:r>
      <w:r>
        <w:rPr>
          <w:rFonts w:cs="Times New Roman" w:ascii="Times New Roman" w:hAnsi="Times New Roman"/>
          <w:i w:val="false"/>
        </w:rPr>
        <w:t>п о с т а н о в л я ю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P3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следующие виды обязательных работ:</w:t>
      </w:r>
    </w:p>
    <w:p>
      <w:pPr>
        <w:pStyle w:val="P3"/>
        <w:spacing w:before="0" w:after="0"/>
        <w:ind w:left="106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лагоустройство, в том числе уборка территорий и помещений, находящихся в ведении органов местного самоуправления, муниципальных учреждений и организаций, независимо от организационно-правовых форм;</w:t>
      </w:r>
    </w:p>
    <w:p>
      <w:pPr>
        <w:pStyle w:val="P3"/>
        <w:spacing w:before="0" w:after="0"/>
        <w:ind w:left="106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спомогательные работы, не требующие специальной подготовки и установленных действующим разрешением допусков (разрешений).</w:t>
      </w:r>
    </w:p>
    <w:p>
      <w:pPr>
        <w:pStyle w:val="P5"/>
        <w:spacing w:before="0" w:after="0"/>
        <w:ind w:firstLine="709"/>
        <w:jc w:val="both"/>
        <w:textAlignment w:val="baseline"/>
        <w:rPr/>
      </w:pPr>
      <w:r>
        <w:rPr>
          <w:rStyle w:val="S2"/>
          <w:sz w:val="28"/>
          <w:szCs w:val="28"/>
        </w:rPr>
        <w:t>2.</w:t>
      </w:r>
      <w:r>
        <w:rPr>
          <w:sz w:val="28"/>
          <w:szCs w:val="28"/>
        </w:rPr>
        <w:t xml:space="preserve"> Определить объекты отбытия обязательных работ: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министрация Топчихинского сельсовета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пределить объекты отбытия исправительных работ: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УП «Чистая Топчиха»;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министрация Топчихинского сельсовета.</w:t>
      </w:r>
    </w:p>
    <w:p>
      <w:pPr>
        <w:pStyle w:val="P5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Признать утратившим силу постановление от 19.01.2015 № 06 «</w:t>
      </w:r>
      <w:r>
        <w:rPr>
          <w:sz w:val="28"/>
          <w:szCs w:val="28"/>
        </w:rPr>
        <w:t xml:space="preserve">Об определении видов обязательных работ и объектов, на которых они отбываются и мест отбытия исправительных работ на территории муниципального образования Топчихинский сельсовет», постановление от 06.10.2017 № 122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пределении видов обязательных работ и объектов, на которых они отбываются и мест отбытия исправительных работ на территории муниципального образования Топчихинский сельсовет».</w:t>
      </w:r>
    </w:p>
    <w:p>
      <w:pPr>
        <w:pStyle w:val="P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народовать настоящее постановление в установленном порядке.</w:t>
      </w:r>
    </w:p>
    <w:p>
      <w:pPr>
        <w:pStyle w:val="P5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P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tabs>
          <w:tab w:val="clear" w:pos="708"/>
          <w:tab w:val="left" w:pos="7004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>Глава Администрации сельсовета</w:t>
        <w:tab/>
        <w:t xml:space="preserve">           Н.С. Крас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40:00Z</dcterms:created>
  <dc:creator>Юрист</dc:creator>
  <dc:description/>
  <cp:keywords/>
  <dc:language>en-US</dc:language>
  <cp:lastModifiedBy>Topcovet</cp:lastModifiedBy>
  <cp:lastPrinted>2018-01-09T15:45:00Z</cp:lastPrinted>
  <dcterms:modified xsi:type="dcterms:W3CDTF">2019-04-08T09:51:00Z</dcterms:modified>
  <cp:revision>4</cp:revision>
  <dc:subject/>
  <dc:title/>
</cp:coreProperties>
</file>