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br/>
      </w:r>
      <w:r>
        <w:rPr>
          <w:b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4. 2019                                                                                                             №   24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Сидо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е весеннего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санитарной </w:t>
      </w:r>
    </w:p>
    <w:p>
      <w:pPr>
        <w:pStyle w:val="Normal"/>
        <w:rPr/>
      </w:pPr>
      <w:r>
        <w:rPr>
          <w:sz w:val="28"/>
          <w:szCs w:val="28"/>
        </w:rPr>
        <w:t>очистке   населенных  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наведения должного порядка и улучшение санитарного состояния на территориях населенных пунктов сельсовета, в соответствии с постановлением Администрации Топчихинского района от 05.04.2019 № 172 «О проведение весеннего месячника по благоустройству и санитарной очистке  населенных  пунктов района», руководствуясь Уставом муниципального образования Сидоровский сельсовет Топчихинского район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ъявить проведение весеннего месячника по благоустройству, озеленению  и санитарной очистке населенных пунктов сельсовета с 15 апре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лан мероприятий по благоустройству и санитарной очистке населенных пунктов  сельсовета на период весеннего месячник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вести субботник по благоустройству и очистке территорий организаций  и учреждений сельсовета всех форм собственности 19 апре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рганизовать расчистку территорий населенных пунктов, территорий учреждений образования и культуры от травы, валежника, обеспечить своевременный вывоз бытового мусора до 01.05.2017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 Администрации сель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ликвидации несанкционированных свалок мусора и приведению в  порядок подъездных путей к объектам по сбору твердых быт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соблюдением требований санитарного законодательства на подведомствен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овать привлечение безработных граждан и население для участия в работе по благоустройству сел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весенне-летнего периода проводить регулярное скашивание травы территор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работу по приведению в надлежащее состояние территорий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весенней посадке  зелен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освещению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 по благоустройству памятника воинам землякам, погибшим в годы войны 1941-1945г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контроль выполнение намеченных мероприятий по наведению должного порядк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екомендовать руководителям организаций независимо от форм собственности, находящихся на территории  Сидоровского сельсовета, привести  в надлежащее состояние  закрепленные территории, обеспечить своевременный вывоз бытового мусор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В.Н. Шевченко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а от 10.04.  2019   №   24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благоустройству</w:t>
      </w:r>
      <w:r>
        <w:rPr/>
        <w:t xml:space="preserve"> и санитарной очистке сел сельсов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0"/>
        <w:gridCol w:w="1560"/>
        <w:gridCol w:w="1368"/>
        <w:gridCol w:w="19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сячник по благоустройству и озеленению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-15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ть  деревьев и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-15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ь цветики, клум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4.05.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городей и 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\кв.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1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-15.05.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т.к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-15.05.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едения в порядок существующи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-15.05.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памятника воинам-землякам, погибшим в годы ВОВ 1941-1945г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сметический ремо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-08.05.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недельных санитарных пят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-15.05.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убботники  по благоустройству и озеле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-05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едение ит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-15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кладб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-15.05.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дорог в с. Сидо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-15.05.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4:00Z</dcterms:created>
  <dc:creator>1</dc:creator>
  <dc:description/>
  <cp:keywords/>
  <dc:language>en-US</dc:language>
  <cp:lastModifiedBy>user1</cp:lastModifiedBy>
  <cp:lastPrinted>2019-04-09T08:30:00Z</cp:lastPrinted>
  <dcterms:modified xsi:type="dcterms:W3CDTF">2019-04-09T01:31:00Z</dcterms:modified>
  <cp:revision>7</cp:revision>
  <dc:subject/>
  <dc:title>РОСИЙСКАЯ   ФЕДЕРАЦИЯ</dc:title>
</cp:coreProperties>
</file>