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4.2019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 в соответствии с постановлением Администрации Топчихинского района от 05.04.2019 № 172 «О проведении весеннего месячника по благоустройству и санитарной очистке населённых пунктов района», руководствуясь  Уставом  муниципального  образования    Переясловский  сельсовет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19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19 апреля 2019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19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Переясло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8.04.2019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 г.</w:t>
            </w:r>
          </w:p>
          <w:p>
            <w:pPr>
              <w:pStyle w:val="Normal"/>
              <w:jc w:val="center"/>
              <w:rPr/>
            </w:pPr>
            <w:r>
              <w:rPr/>
              <w:t>06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Н.Г. Дубе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Пользователь</cp:lastModifiedBy>
  <cp:lastPrinted>2009-08-26T17:02:00Z</cp:lastPrinted>
  <dcterms:modified xsi:type="dcterms:W3CDTF">2019-04-09T02:46:00Z</dcterms:modified>
  <cp:revision>8</cp:revision>
  <dc:subject/>
  <dc:title/>
</cp:coreProperties>
</file>