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9.03.2019                                                                                                                       № 9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одиннадцатой очередной сессии районного Совета депутатов шестого созыва</w:t>
      </w:r>
    </w:p>
    <w:p>
      <w:pPr>
        <w:pStyle w:val="Normal"/>
        <w:ind w:right="538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о статьей 22 Регламента районного Совета депутатов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20"/>
        <w:jc w:val="both"/>
        <w:rPr/>
      </w:pPr>
      <w:r>
        <w:rPr>
          <w:sz w:val="28"/>
          <w:szCs w:val="28"/>
        </w:rPr>
        <w:t>Утвердить повестку дня шестой очередной сессии районного Совета депутатов шест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jc w:val="both"/>
        <w:rPr/>
      </w:pPr>
      <w:r>
        <w:rPr>
          <w:sz w:val="28"/>
          <w:szCs w:val="28"/>
        </w:rPr>
        <w:t>О повестке дня одиннадцатой очередной сессии районного Совета депутатов шестого созыва</w:t>
      </w:r>
    </w:p>
    <w:p>
      <w:pPr>
        <w:pStyle w:val="TextBody"/>
        <w:widowControl w:val="false"/>
        <w:ind w:right="-1" w:firstLine="720"/>
        <w:rPr/>
      </w:pPr>
      <w:r>
        <w:rPr>
          <w:sz w:val="28"/>
          <w:szCs w:val="28"/>
        </w:rPr>
        <w:t>Докладчик: Дудкина С.Н. – председатель районного Совета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чет главы района о результатах своей деятельности и деятельности Администрации района в 2018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ренькаев Д.С. – глава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 xml:space="preserve">Об исполнении бюджета муниципального образования Топчихинский район Алтайского края за 2018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3. Об итогах оперативно-служебной деятельности МО МВД России «Топчихинский» за 2018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Улезко Е.А. – начальник МО МВД России «Топчихинский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12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 решении «О принятии Устава муниципального образования Топчихинский район Алтайского края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Трусов Е.Д. – начальник юридического отдела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120" w:after="0"/>
        <w:ind w:firstLine="720"/>
        <w:jc w:val="both"/>
        <w:textAlignment w:val="baseline"/>
        <w:rPr/>
      </w:pPr>
      <w:r>
        <w:rPr>
          <w:sz w:val="28"/>
          <w:szCs w:val="28"/>
        </w:rPr>
        <w:t>5. О решении «О внесении дополнения в Положение о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, утвержденное решением районного Совета депутатов от 23.09.2015 № 24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Трусов Е.Д. – начальник юридического отдел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before="120" w:after="0"/>
        <w:ind w:firstLine="72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6. Об исполнении прогнозного плана (программы) приватизации муниципального имущества собственности муниципального образования Топчихинский район за 2018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Фёдорова О.В. - председатель комитета по управлению муниципальным имуществом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12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О решении «Об определении Порядка управления и распоряжения имуществом, находящимся в собственности муниципального образования Топчихинский район Алтай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Фёдорова О.В. - председатель комитета по управлению муниципальным имуществом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firstLine="72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О решении «Об утверждении коэффициентов для определения размера арендной платы за использование земельных участков, находящихся в муниципальной собственности района, а также государственная собственность на которые не разграниче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Фёдорова О.В. - председатель комитета по управлению муниципальным имуществом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firstLine="72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О решении «О внесении изменений в Порядок осуществления муниципального контроля за обеспечением сохранности автомобильных дорог местного значения на территории муниципального образования Топчихинский район Алтайского края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Исупов М.С. – председатель комитета ЖКХ, дорожного хозяйства, транспорта, связи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  <w:tab w:val="left" w:pos="900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TextBodyIndent"/>
        <w:ind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sectPr>
      <w:type w:val="nextPage"/>
      <w:pgSz w:w="11906" w:h="16838"/>
      <w:pgMar w:left="1701" w:right="566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8:00Z</dcterms:created>
  <dc:creator>1</dc:creator>
  <dc:description/>
  <cp:keywords/>
  <dc:language>en-US</dc:language>
  <cp:lastModifiedBy>Svetlana</cp:lastModifiedBy>
  <cp:lastPrinted>2019-04-01T08:39:00Z</cp:lastPrinted>
  <dcterms:modified xsi:type="dcterms:W3CDTF">2019-04-01T01:39:00Z</dcterms:modified>
  <cp:revision>25</cp:revision>
  <dc:subject/>
  <dc:title>РОССИЙСКАЯ ФЕДЕРАЦИЯ</dc:title>
</cp:coreProperties>
</file>